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>
          <w:rFonts w:ascii="Garamond" w:hAnsi="Garamond" w:cs="Garamond"/>
          <w:sz w:val="24"/>
          <w:szCs w:val="24"/>
        </w:rPr>
      </w:pPr>
      <w:bookmarkStart w:id="0" w:name="sub_91"/>
      <w:r>
        <w:rPr>
          <w:rFonts w:cs="Garamond" w:ascii="Garamond" w:hAnsi="Garamond"/>
          <w:sz w:val="24"/>
          <w:szCs w:val="24"/>
        </w:rPr>
        <w:t>Акционерам Открытого акционерного</w:t>
      </w:r>
    </w:p>
    <w:p>
      <w:pPr>
        <w:pStyle w:val="Normal"/>
        <w:autoSpaceDE w:val="false"/>
        <w:ind w:left="57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бщества "Институт механизированного инструмента" (ВНИИСМИ)</w:t>
      </w:r>
    </w:p>
    <w:p>
      <w:pPr>
        <w:pStyle w:val="Normal"/>
        <w:autoSpaceDE w:val="false"/>
        <w:ind w:right="6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6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right="6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о прекращении действия договора на ведение реестра и о начале процедуры замены регистратора</w:t>
      </w:r>
    </w:p>
    <w:p>
      <w:pPr>
        <w:pStyle w:val="Normal"/>
        <w:autoSpaceDE w:val="false"/>
        <w:ind w:right="60" w:hanging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60" w:firstLine="72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В соответствии с п.п.9, 10 Положения о порядке передачи информации и документов, составляющих систему ведения реестра владельцев именных ценных бумаг, утвержденного постановлением Федеральной комиссии по рынку ценных бумаг №21 от 24.06.1997г.,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Открытое акционерное общество «Институт механизированного инструмента» (ВНИИСМИ)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место нахождения: Россия, 141400 Московская область, г.Химки, ул. Ленинградская, д.29, </w:t>
      </w:r>
      <w:r>
        <w:rPr>
          <w:rFonts w:cs="Arial Narrow" w:ascii="Arial Narrow" w:hAnsi="Arial Narrow"/>
          <w:color w:val="000000"/>
          <w:sz w:val="22"/>
          <w:szCs w:val="22"/>
        </w:rPr>
        <w:t>настоящим уведомляет владельцев именных ценных бумаг Общества о прекращении действия договора на ведение реестра с ОАО «</w:t>
      </w:r>
      <w:r>
        <w:rPr>
          <w:rFonts w:cs="Arial Narrow" w:ascii="Arial Narrow" w:hAnsi="Arial Narrow"/>
          <w:sz w:val="22"/>
          <w:szCs w:val="22"/>
        </w:rPr>
        <w:t>Центральный Московский Депозитари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» и о начале процедуры замены регистратора. </w:t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Sylfaen" w:ascii="Sylfaen" w:hAnsi="Sylfaen"/>
          <w:b/>
          <w:sz w:val="24"/>
          <w:szCs w:val="24"/>
        </w:rPr>
        <w:t>Наименование органа управления эмитента, принявшего решение о расторжении договора на ведение реестра и замене регистратора</w:t>
      </w:r>
      <w:r>
        <w:rPr>
          <w:rFonts w:cs="Sylfaen" w:ascii="Sylfaen" w:hAnsi="Sylfaen"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Совет директоров ОАО ВНИИСМИ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ата принятия решения: 07 февраля  2011 года (Протокол №2/11 от 07.02.2011г.) 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Основание прекращения договора на ведение реестра: в связи с принятием Федеральной службой по финансовым рынкам решения об аннулировании лицензии на осуществление деятельности по ведению реестра ОАО «</w:t>
      </w:r>
      <w:r>
        <w:rPr>
          <w:rFonts w:cs="Arial Narrow" w:ascii="Arial Narrow" w:hAnsi="Arial Narrow"/>
          <w:sz w:val="22"/>
          <w:szCs w:val="22"/>
        </w:rPr>
        <w:t>Центральный Московский Депозитарий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». </w:t>
      </w:r>
    </w:p>
    <w:p>
      <w:pPr>
        <w:pStyle w:val="Normal"/>
        <w:autoSpaceDE w:val="false"/>
        <w:ind w:right="60" w:hanging="0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ind w:right="6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 xml:space="preserve">Информация о регистраторе, передающем реестр: 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лное фирменное наименование: Открытое акционерное общество «Центральный Московский Депозитарий». 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окращенное фирменное наименование: ОАО «ЦМД». </w:t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есто нахождение: </w:t>
      </w:r>
      <w:r>
        <w:rPr>
          <w:rFonts w:cs="Tahoma" w:ascii="Arial Narrow" w:hAnsi="Arial Narrow"/>
          <w:sz w:val="22"/>
          <w:szCs w:val="22"/>
        </w:rPr>
        <w:t>107078, г. Москва, Орликов переулок, дом 3, корп. В.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чтовый адрес: 105082, г.Москва, ул.Большая Почтовая, дом 34,стр.8 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лицензия №10-000-1-00255 выдана 13 сентября 2002 года ФКЦБ России </w:t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ные реквизиты: тел: (495) 221-13-33, факс (495) 221-13-83; 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ата прекращения договора на ведение реестра: 10 марта 2011 года. </w:t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Лица, зарегистрированные в реестре владельцев именных ценных бумаг Общества, имеют право до передачи реестра получить справку от регистратора (ОАО «ЦМД»), осуществляющего ведение реестра, о записях, проведенных по их лицевым счетам данным регистратором в хронологическом порядке. </w:t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right="60" w:hanging="0"/>
        <w:jc w:val="both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 xml:space="preserve">Информация о новом регистраторе: 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лное фирменное наименование: Закрытое акционерное общество «Иркол». </w:t>
      </w:r>
    </w:p>
    <w:p>
      <w:pPr>
        <w:pStyle w:val="Normal"/>
        <w:autoSpaceDE w:val="false"/>
        <w:ind w:right="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сокращенное фирменное наименование: ЗАО "Иркол"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место нахождение: </w:t>
      </w:r>
      <w:r>
        <w:rPr>
          <w:rFonts w:cs="Arial Narrow" w:ascii="Arial Narrow" w:hAnsi="Arial Narrow"/>
          <w:sz w:val="22"/>
          <w:szCs w:val="22"/>
        </w:rPr>
        <w:t>105066, г.Москва, ул. Нижняя Красносельская, дом 35, стр. 1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очтовый адрес: </w:t>
      </w:r>
      <w:r>
        <w:rPr>
          <w:rFonts w:cs="Arial Narrow" w:ascii="Arial Narrow" w:hAnsi="Arial Narrow"/>
          <w:sz w:val="22"/>
          <w:szCs w:val="22"/>
        </w:rPr>
        <w:t>107078,  г.Москва,  а/я 70</w:t>
      </w:r>
    </w:p>
    <w:p>
      <w:pPr>
        <w:pStyle w:val="Normal"/>
        <w:autoSpaceDE w:val="false"/>
        <w:ind w:right="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ицензия профессионального участника рынка ценных бумаг на право ведения реестров владельцев именных ценных бумаг № 10</w:t>
        <w:noBreakHyphen/>
        <w:t>000</w:t>
        <w:noBreakHyphen/>
        <w:t>1</w:t>
        <w:noBreakHyphen/>
        <w:t>00250 выдана 09.08.2002г. ФСФР России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иные реквизиты: </w:t>
      </w:r>
      <w:r>
        <w:rPr>
          <w:rFonts w:cs="Arial Narrow" w:ascii="Arial Narrow" w:hAnsi="Arial Narrow"/>
          <w:sz w:val="22"/>
          <w:szCs w:val="22"/>
        </w:rPr>
        <w:t xml:space="preserve">ОГРН 1027739042396, ИНН/КПП 7728023430/775001001, </w:t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>Тел.(495) 632-90-90, факс: (495) 530-20-02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Дата вступления в силу договора на ведение реестра с новым регистратором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 марта 2011 года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bookmarkEnd w:id="0"/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b/>
          <w:sz w:val="24"/>
          <w:szCs w:val="24"/>
        </w:rPr>
        <w:t>Справки по телефону: (495) 571-94-71.</w:t>
      </w:r>
    </w:p>
    <w:p>
      <w:pPr>
        <w:pStyle w:val="Normal"/>
        <w:autoSpaceDE w:val="false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2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 Narrow" w:hAnsi="Arial Narrow" w:cs="Arial Narrow"/>
      <w:b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1:00Z</dcterms:created>
  <dc:creator>Максимова</dc:creator>
  <dc:description/>
  <dc:language>en-US</dc:language>
  <cp:lastModifiedBy>User</cp:lastModifiedBy>
  <cp:lastPrinted>2011-02-07T15:28:00Z</cp:lastPrinted>
  <dcterms:modified xsi:type="dcterms:W3CDTF">2011-02-17T11:15:00Z</dcterms:modified>
  <cp:revision>5</cp:revision>
  <dc:subject/>
  <dc:title>ПРОТОКОЛ  № 17</dc:title>
</cp:coreProperties>
</file>