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;Helvetica-Narrow" w:hAnsi="Arial Narrow;Helvetica-Narrow" w:cs="Arial Narrow;Helvetica-Narrow"/>
          <w:b/>
          <w:b/>
          <w:sz w:val="24"/>
          <w:szCs w:val="24"/>
        </w:rPr>
      </w:pPr>
      <w:r>
        <w:rPr>
          <w:rFonts w:cs="Arial Narrow;Helvetica-Narrow" w:ascii="Arial Narrow;Helvetica-Narrow" w:hAnsi="Arial Narrow;Helvetica-Narrow"/>
          <w:b/>
          <w:sz w:val="24"/>
          <w:szCs w:val="24"/>
        </w:rPr>
        <w:t xml:space="preserve">Сообщение </w:t>
      </w:r>
    </w:p>
    <w:p>
      <w:pPr>
        <w:pStyle w:val="Normal"/>
        <w:autoSpaceDE w:val="false"/>
        <w:jc w:val="center"/>
        <w:rPr>
          <w:rFonts w:ascii="Arial Narrow;Helvetica-Narrow" w:hAnsi="Arial Narrow;Helvetica-Narrow" w:cs="Arial Narrow;Helvetica-Narrow"/>
          <w:b/>
          <w:b/>
          <w:sz w:val="24"/>
          <w:szCs w:val="24"/>
        </w:rPr>
      </w:pPr>
      <w:r>
        <w:rPr>
          <w:rFonts w:cs="Arial Narrow;Helvetica-Narrow" w:ascii="Arial Narrow;Helvetica-Narrow" w:hAnsi="Arial Narrow;Helvetica-Narrow"/>
          <w:b/>
          <w:sz w:val="24"/>
          <w:szCs w:val="24"/>
        </w:rPr>
        <w:t>об утверждении годовой бухгалтерской отчетности акционерного общества</w:t>
      </w:r>
    </w:p>
    <w:p>
      <w:pPr>
        <w:pStyle w:val="Normal"/>
        <w:autoSpaceDE w:val="false"/>
        <w:jc w:val="both"/>
        <w:rPr>
          <w:rFonts w:ascii="Arial Narrow;Helvetica-Narrow" w:hAnsi="Arial Narrow;Helvetica-Narrow" w:cs="Arial Narrow;Helvetica-Narrow"/>
          <w:b/>
          <w:b/>
          <w:sz w:val="22"/>
          <w:szCs w:val="22"/>
        </w:rPr>
      </w:pPr>
      <w:r>
        <w:rPr>
          <w:rFonts w:cs="Arial Narrow;Helvetica-Narrow" w:ascii="Arial Narrow;Helvetica-Narrow" w:hAnsi="Arial Narrow;Helvetica-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;Helvetica-Narrow" w:hAnsi="Arial Narrow;Helvetica-Narrow" w:cs="Arial Narrow;Helvetica-Narrow"/>
          <w:b/>
          <w:b/>
          <w:sz w:val="22"/>
          <w:szCs w:val="22"/>
        </w:rPr>
      </w:pPr>
      <w:r>
        <w:rPr>
          <w:rFonts w:cs="Arial Narrow;Helvetica-Narrow" w:ascii="Arial Narrow;Helvetica-Narrow" w:hAnsi="Arial Narrow;Helvetica-Narrow"/>
          <w:b/>
          <w:sz w:val="22"/>
          <w:szCs w:val="22"/>
        </w:rPr>
        <w:t>1. Общие сведения:</w:t>
      </w:r>
    </w:p>
    <w:p>
      <w:pPr>
        <w:pStyle w:val="Normal"/>
        <w:autoSpaceDE w:val="false"/>
        <w:jc w:val="both"/>
        <w:rPr/>
      </w:pPr>
      <w:r>
        <w:rPr>
          <w:rFonts w:cs="Arial Narrow;Helvetica-Narrow" w:ascii="Arial Narrow;Helvetica-Narrow" w:hAnsi="Arial Narrow;Helvetica-Narrow"/>
          <w:sz w:val="22"/>
          <w:szCs w:val="22"/>
        </w:rPr>
        <w:t xml:space="preserve">1.1. Полное фирменное наименование акционерного общества: </w:t>
      </w:r>
      <w:r>
        <w:rPr>
          <w:rFonts w:cs="Arial Narrow;Helvetica-Narrow" w:ascii="Arial Narrow;Helvetica-Narrow" w:hAnsi="Arial Narrow;Helvetica-Narrow"/>
          <w:b/>
          <w:sz w:val="22"/>
          <w:szCs w:val="22"/>
        </w:rPr>
        <w:t>Открытое акционерное общество «Институт механизированного инструмента» (ВНИИСМИ)</w:t>
      </w:r>
    </w:p>
    <w:p>
      <w:pPr>
        <w:pStyle w:val="Normal"/>
        <w:autoSpaceDE w:val="false"/>
        <w:jc w:val="both"/>
        <w:rPr/>
      </w:pPr>
      <w:r>
        <w:rPr>
          <w:rFonts w:cs="Arial Narrow;Helvetica-Narrow" w:ascii="Arial Narrow;Helvetica-Narrow" w:hAnsi="Arial Narrow;Helvetica-Narrow"/>
          <w:sz w:val="22"/>
          <w:szCs w:val="22"/>
        </w:rPr>
        <w:t xml:space="preserve">1.2. Сокращенное фирменное наименование акционерного общества: </w:t>
      </w:r>
      <w:r>
        <w:rPr>
          <w:rFonts w:cs="Arial Narrow;Helvetica-Narrow" w:ascii="Arial Narrow;Helvetica-Narrow" w:hAnsi="Arial Narrow;Helvetica-Narrow"/>
          <w:b/>
          <w:sz w:val="22"/>
          <w:szCs w:val="22"/>
        </w:rPr>
        <w:t>ОАО ВНИИСМИ</w:t>
      </w:r>
    </w:p>
    <w:p>
      <w:pPr>
        <w:pStyle w:val="Normal"/>
        <w:autoSpaceDE w:val="false"/>
        <w:jc w:val="both"/>
        <w:rPr/>
      </w:pPr>
      <w:r>
        <w:rPr>
          <w:rFonts w:cs="Arial Narrow;Helvetica-Narrow" w:ascii="Arial Narrow;Helvetica-Narrow" w:hAnsi="Arial Narrow;Helvetica-Narrow"/>
          <w:sz w:val="22"/>
          <w:szCs w:val="22"/>
        </w:rPr>
        <w:t xml:space="preserve">1.3. Место нахождения акционерного общества: </w:t>
      </w:r>
      <w:r>
        <w:rPr>
          <w:rFonts w:cs="Arial Narrow;Helvetica-Narrow" w:ascii="Arial Narrow;Helvetica-Narrow" w:hAnsi="Arial Narrow;Helvetica-Narrow"/>
          <w:b/>
          <w:sz w:val="22"/>
          <w:szCs w:val="22"/>
        </w:rPr>
        <w:t>141400, Россия, Московская область, город Химки, ул. Ленинградская, д.29</w:t>
      </w:r>
    </w:p>
    <w:p>
      <w:pPr>
        <w:pStyle w:val="Normal"/>
        <w:autoSpaceDE w:val="false"/>
        <w:jc w:val="both"/>
        <w:rPr/>
      </w:pPr>
      <w:r>
        <w:rPr>
          <w:rFonts w:cs="Arial Narrow;Helvetica-Narrow" w:ascii="Arial Narrow;Helvetica-Narrow" w:hAnsi="Arial Narrow;Helvetica-Narrow"/>
          <w:sz w:val="22"/>
          <w:szCs w:val="22"/>
        </w:rPr>
        <w:t xml:space="preserve">1.4. Присвоенный акционерному обществу налоговыми органами идентификационный номер налогоплательщика: </w:t>
      </w:r>
      <w:r>
        <w:rPr>
          <w:rFonts w:cs="Arial Narrow;Helvetica-Narrow" w:ascii="Arial Narrow;Helvetica-Narrow" w:hAnsi="Arial Narrow;Helvetica-Narrow"/>
          <w:b/>
          <w:bCs/>
          <w:color w:val="000000"/>
          <w:sz w:val="22"/>
          <w:szCs w:val="22"/>
        </w:rPr>
        <w:t>5047000157</w:t>
      </w:r>
    </w:p>
    <w:p>
      <w:pPr>
        <w:pStyle w:val="Normal"/>
        <w:autoSpaceDE w:val="false"/>
        <w:jc w:val="both"/>
        <w:rPr/>
      </w:pPr>
      <w:r>
        <w:rPr>
          <w:rFonts w:cs="Arial Narrow;Helvetica-Narrow" w:ascii="Arial Narrow;Helvetica-Narrow" w:hAnsi="Arial Narrow;Helvetica-Narrow"/>
          <w:sz w:val="22"/>
          <w:szCs w:val="22"/>
        </w:rPr>
        <w:t>1.5. 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rFonts w:cs="Arial Narrow;Helvetica-Narrow" w:ascii="Arial Narrow;Helvetica-Narrow" w:hAnsi="Arial Narrow;Helvetica-Narrow"/>
          <w:b/>
          <w:bCs/>
          <w:sz w:val="22"/>
          <w:szCs w:val="22"/>
        </w:rPr>
        <w:t xml:space="preserve"> 1025006171410</w:t>
      </w:r>
    </w:p>
    <w:p>
      <w:pPr>
        <w:pStyle w:val="Normal"/>
        <w:autoSpaceDE w:val="false"/>
        <w:jc w:val="both"/>
        <w:rPr/>
      </w:pPr>
      <w:r>
        <w:rPr>
          <w:rFonts w:cs="Arial Narrow;Helvetica-Narrow" w:ascii="Arial Narrow;Helvetica-Narrow" w:hAnsi="Arial Narrow;Helvetica-Narrow"/>
          <w:sz w:val="22"/>
          <w:szCs w:val="22"/>
        </w:rPr>
        <w:t>1.6. Уникальный код эмитента, присваиваемый регистрирующим органом:</w:t>
      </w:r>
      <w:r>
        <w:rPr>
          <w:rFonts w:cs="Arial Narrow;Helvetica-Narrow" w:ascii="Arial Narrow;Helvetica-Narrow" w:hAnsi="Arial Narrow;Helvetica-Narrow"/>
          <w:b/>
          <w:bCs/>
          <w:sz w:val="22"/>
          <w:szCs w:val="22"/>
        </w:rPr>
        <w:t xml:space="preserve"> 03853-А</w:t>
      </w:r>
    </w:p>
    <w:p>
      <w:pPr>
        <w:pStyle w:val="Normal"/>
        <w:autoSpaceDE w:val="false"/>
        <w:jc w:val="both"/>
        <w:rPr>
          <w:rStyle w:val="StrongEmphasis"/>
          <w:rFonts w:ascii="Arial Narrow;Helvetica-Narrow" w:hAnsi="Arial Narrow;Helvetica-Narrow" w:cs="Arial;Times New Roman"/>
          <w:sz w:val="22"/>
          <w:szCs w:val="22"/>
        </w:rPr>
      </w:pPr>
      <w:r>
        <w:rPr>
          <w:rFonts w:cs="Arial Narrow;Helvetica-Narrow" w:ascii="Arial Narrow;Helvetica-Narrow" w:hAnsi="Arial Narrow;Helvetica-Narrow"/>
          <w:sz w:val="22"/>
          <w:szCs w:val="22"/>
        </w:rPr>
        <w:t xml:space="preserve">1.7. Адрес страницы в сети Интернет, используемой акционерным обществом для опубликования соответствующей информации: </w:t>
      </w:r>
      <w:hyperlink r:id="rId2">
        <w:r>
          <w:rPr>
            <w:rStyle w:val="InternetLink"/>
            <w:rFonts w:cs="Arial;Times New Roman" w:ascii="Arial Narrow;Helvetica-Narrow" w:hAnsi="Arial Narrow;Helvetica-Narrow"/>
            <w:b/>
            <w:b/>
            <w:bCs/>
            <w:sz w:val="22"/>
            <w:szCs w:val="22"/>
            <w:u w:val="single"/>
            <w:lang w:val="en-US"/>
          </w:rPr>
          <w:t>http</w:t>
        </w:r>
      </w:hyperlink>
      <w:hyperlink r:id="rId3">
        <w:r>
          <w:rPr>
            <w:rStyle w:val="InternetLink"/>
            <w:rFonts w:cs="Arial;Times New Roman" w:ascii="Arial Narrow;Helvetica-Narrow" w:hAnsi="Arial Narrow;Helvetica-Narrow"/>
            <w:b/>
            <w:b/>
            <w:bCs/>
            <w:sz w:val="22"/>
            <w:szCs w:val="22"/>
            <w:u w:val="single"/>
          </w:rPr>
          <w:t>://</w:t>
        </w:r>
      </w:hyperlink>
      <w:r>
        <w:rPr>
          <w:rStyle w:val="InternetLink"/>
          <w:rFonts w:cs="Arial;Times New Roman" w:ascii="Arial Narrow;Helvetica-Narrow" w:hAnsi="Arial Narrow;Helvetica-Narrow"/>
          <w:b/>
          <w:b/>
          <w:bCs/>
          <w:sz w:val="22"/>
          <w:szCs w:val="22"/>
          <w:u w:val="single"/>
          <w:lang w:val="en-US"/>
        </w:rPr>
        <w:t>www</w:t>
      </w:r>
      <w:r>
        <w:rPr>
          <w:rStyle w:val="InternetLink"/>
          <w:rFonts w:cs="Arial;Times New Roman" w:ascii="Arial Narrow;Helvetica-Narrow" w:hAnsi="Arial Narrow;Helvetica-Narrow"/>
          <w:b/>
          <w:b/>
          <w:bCs/>
          <w:sz w:val="22"/>
          <w:szCs w:val="22"/>
          <w:u w:val="single"/>
        </w:rPr>
        <w:t>.</w:t>
      </w:r>
      <w:r>
        <w:rPr>
          <w:rStyle w:val="InternetLink"/>
          <w:rFonts w:cs="Arial;Times New Roman" w:ascii="Arial Narrow;Helvetica-Narrow" w:hAnsi="Arial Narrow;Helvetica-Narrow"/>
          <w:b/>
          <w:b/>
          <w:bCs/>
          <w:sz w:val="22"/>
          <w:szCs w:val="22"/>
          <w:u w:val="single"/>
          <w:lang w:val="en-US"/>
        </w:rPr>
        <w:t>vniismi</w:t>
      </w:r>
      <w:r>
        <w:rPr>
          <w:rStyle w:val="InternetLink"/>
          <w:rFonts w:cs="Arial;Times New Roman" w:ascii="Arial Narrow;Helvetica-Narrow" w:hAnsi="Arial Narrow;Helvetica-Narrow"/>
          <w:b/>
          <w:b/>
          <w:bCs/>
          <w:sz w:val="22"/>
          <w:szCs w:val="22"/>
          <w:u w:val="single"/>
        </w:rPr>
        <w:t>.</w:t>
      </w:r>
      <w:r>
        <w:rPr>
          <w:rStyle w:val="InternetLink"/>
          <w:rFonts w:cs="Arial;Times New Roman" w:ascii="Arial Narrow;Helvetica-Narrow" w:hAnsi="Arial Narrow;Helvetica-Narrow"/>
          <w:b/>
          <w:b/>
          <w:bCs/>
          <w:sz w:val="22"/>
          <w:szCs w:val="22"/>
          <w:u w:val="single"/>
          <w:lang w:val="en-US"/>
        </w:rPr>
        <w:t>ru</w:t>
      </w:r>
      <w:r>
        <w:rPr>
          <w:rStyle w:val="InternetLink"/>
          <w:rFonts w:cs="Arial;Times New Roman" w:ascii="Arial Narrow;Helvetica-Narrow" w:hAnsi="Arial Narrow;Helvetica-Narrow"/>
          <w:b/>
          <w:b/>
          <w:bCs/>
          <w:sz w:val="22"/>
          <w:szCs w:val="22"/>
          <w:u w:val="single"/>
        </w:rPr>
        <w:t>/</w:t>
      </w:r>
      <w:r>
        <w:rPr>
          <w:rStyle w:val="InternetLink"/>
          <w:rFonts w:cs="Arial;Times New Roman" w:ascii="Arial Narrow;Helvetica-Narrow" w:hAnsi="Arial Narrow;Helvetica-Narrow"/>
          <w:b/>
          <w:b/>
          <w:bCs/>
          <w:sz w:val="22"/>
          <w:szCs w:val="22"/>
          <w:u w:val="single"/>
          <w:lang w:val="en-US"/>
        </w:rPr>
        <w:t>docs</w:t>
      </w:r>
      <w:r>
        <w:rPr>
          <w:rStyle w:val="InternetLink"/>
          <w:rFonts w:cs="Arial;Times New Roman" w:ascii="Arial Narrow;Helvetica-Narrow" w:hAnsi="Arial Narrow;Helvetica-Narrow"/>
          <w:b/>
          <w:b/>
          <w:bCs/>
          <w:sz w:val="22"/>
          <w:szCs w:val="22"/>
          <w:u w:val="single"/>
        </w:rPr>
        <w:t>/2010/</w:t>
      </w:r>
      <w:r>
        <w:rPr>
          <w:rStyle w:val="InternetLink"/>
          <w:rFonts w:cs="Arial;Times New Roman" w:ascii="Arial Narrow;Helvetica-Narrow" w:hAnsi="Arial Narrow;Helvetica-Narrow"/>
          <w:b/>
          <w:b/>
          <w:bCs/>
          <w:sz w:val="22"/>
          <w:szCs w:val="22"/>
          <w:u w:val="single"/>
          <w:lang w:val="en-US"/>
        </w:rPr>
        <w:t>message</w:t>
      </w:r>
      <w:r>
        <w:rPr>
          <w:rStyle w:val="InternetLink"/>
          <w:rFonts w:cs="Arial;Times New Roman" w:ascii="Arial Narrow;Helvetica-Narrow" w:hAnsi="Arial Narrow;Helvetica-Narrow"/>
          <w:b/>
          <w:b/>
          <w:bCs/>
          <w:sz w:val="22"/>
          <w:szCs w:val="22"/>
          <w:u w:val="single"/>
        </w:rPr>
        <w:t>2010.</w:t>
      </w:r>
      <w:r>
        <w:rPr>
          <w:rStyle w:val="InternetLink"/>
          <w:rFonts w:cs="Arial;Times New Roman" w:ascii="Arial Narrow;Helvetica-Narrow" w:hAnsi="Arial Narrow;Helvetica-Narrow"/>
          <w:b/>
          <w:b/>
          <w:bCs/>
          <w:sz w:val="22"/>
          <w:szCs w:val="22"/>
          <w:u w:val="single"/>
          <w:lang w:val="en-US"/>
        </w:rPr>
        <w:t>doc</w:t>
      </w:r>
      <w:r>
        <w:rPr>
          <w:rStyle w:val="StrongEmphasis"/>
          <w:rFonts w:cs="Arial;Times New Roman" w:ascii="Arial Narrow;Helvetica-Narrow" w:hAnsi="Arial Narrow;Helvetica-Narrow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Style w:val="StrongEmphasis"/>
          <w:rFonts w:ascii="Arial Narrow;Helvetica-Narrow" w:hAnsi="Arial Narrow;Helvetica-Narrow" w:cs="Arial Narrow;Helvetica-Narrow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 Narrow;Helvetica-Narrow" w:hAnsi="Arial Narrow;Helvetica-Narrow" w:cs="Arial Narrow;Helvetica-Narrow"/>
          <w:b/>
          <w:b/>
          <w:sz w:val="22"/>
          <w:szCs w:val="22"/>
        </w:rPr>
      </w:pPr>
      <w:r>
        <w:rPr>
          <w:rFonts w:cs="Arial Narrow;Helvetica-Narrow" w:ascii="Arial Narrow;Helvetica-Narrow" w:hAnsi="Arial Narrow;Helvetica-Narrow"/>
          <w:b/>
          <w:sz w:val="22"/>
          <w:szCs w:val="22"/>
        </w:rPr>
        <w:t>2. Содержание сообщения:</w:t>
      </w:r>
    </w:p>
    <w:p>
      <w:pPr>
        <w:pStyle w:val="Normal"/>
        <w:autoSpaceDE w:val="false"/>
        <w:jc w:val="both"/>
        <w:rPr/>
      </w:pPr>
      <w:r>
        <w:rPr>
          <w:rFonts w:cs="Arial Narrow;Helvetica-Narrow" w:ascii="Arial Narrow;Helvetica-Narrow" w:hAnsi="Arial Narrow;Helvetica-Narrow"/>
          <w:sz w:val="22"/>
          <w:szCs w:val="22"/>
        </w:rPr>
        <w:t xml:space="preserve">2.1. </w:t>
      </w:r>
      <w:r>
        <w:rPr>
          <w:rFonts w:cs="Arial Narrow;Helvetica-Narrow" w:ascii="Arial Narrow;Helvetica-Narrow" w:hAnsi="Arial Narrow;Helvetica-Narrow"/>
          <w:b/>
          <w:sz w:val="22"/>
          <w:szCs w:val="22"/>
        </w:rPr>
        <w:t>Годовая бухгалтерская отчетность за 2010 год утверждена решением годового общего собрания акционеров</w:t>
      </w:r>
    </w:p>
    <w:p>
      <w:pPr>
        <w:pStyle w:val="Normal"/>
        <w:autoSpaceDE w:val="false"/>
        <w:jc w:val="both"/>
        <w:rPr/>
      </w:pPr>
      <w:r>
        <w:rPr>
          <w:rFonts w:cs="Arial Narrow;Helvetica-Narrow" w:ascii="Arial Narrow;Helvetica-Narrow" w:hAnsi="Arial Narrow;Helvetica-Narrow"/>
          <w:sz w:val="22"/>
          <w:szCs w:val="22"/>
        </w:rPr>
        <w:t xml:space="preserve">2.2. Дата проведения общего собрания акционеров, принявшего решение об утверждении бухгалтерской отчетности акционерного общества: </w:t>
      </w:r>
      <w:r>
        <w:rPr>
          <w:rFonts w:cs="Arial Narrow;Helvetica-Narrow" w:ascii="Arial Narrow;Helvetica-Narrow" w:hAnsi="Arial Narrow;Helvetica-Narrow"/>
          <w:b/>
          <w:sz w:val="22"/>
          <w:szCs w:val="22"/>
        </w:rPr>
        <w:t>31 мая 2011 года</w:t>
      </w:r>
    </w:p>
    <w:p>
      <w:pPr>
        <w:pStyle w:val="Normal"/>
        <w:autoSpaceDE w:val="false"/>
        <w:jc w:val="both"/>
        <w:rPr/>
      </w:pPr>
      <w:r>
        <w:rPr>
          <w:rFonts w:cs="Arial Narrow;Helvetica-Narrow" w:ascii="Arial Narrow;Helvetica-Narrow" w:hAnsi="Arial Narrow;Helvetica-Narrow"/>
          <w:sz w:val="22"/>
          <w:szCs w:val="22"/>
        </w:rPr>
        <w:t xml:space="preserve">2.3. Дата составления и номер протокола общего собрания акционеров, принявшего соответствующее решение: </w:t>
      </w:r>
      <w:r>
        <w:rPr>
          <w:rFonts w:cs="Arial Narrow;Helvetica-Narrow" w:ascii="Arial Narrow;Helvetica-Narrow" w:hAnsi="Arial Narrow;Helvetica-Narrow"/>
          <w:b/>
          <w:sz w:val="22"/>
          <w:szCs w:val="22"/>
        </w:rPr>
        <w:t>Протокол годового общего собрания акционеров ОАО ВНИИСМИ №1/11 от 31 мая 2011 года</w:t>
      </w:r>
    </w:p>
    <w:p>
      <w:pPr>
        <w:pStyle w:val="Normal"/>
        <w:autoSpaceDE w:val="false"/>
        <w:jc w:val="both"/>
        <w:rPr/>
      </w:pPr>
      <w:r>
        <w:rPr>
          <w:rFonts w:cs="Arial Narrow;Helvetica-Narrow" w:ascii="Arial Narrow;Helvetica-Narrow" w:hAnsi="Arial Narrow;Helvetica-Narrow"/>
          <w:sz w:val="22"/>
          <w:szCs w:val="22"/>
        </w:rPr>
        <w:t xml:space="preserve">2.4. Дата опубликования акционерным обществом сообщения на странице в сети Интернет: </w:t>
      </w:r>
      <w:r>
        <w:rPr>
          <w:rFonts w:cs="Arial Narrow;Helvetica-Narrow" w:ascii="Arial Narrow;Helvetica-Narrow" w:hAnsi="Arial Narrow;Helvetica-Narrow"/>
          <w:b/>
          <w:sz w:val="22"/>
          <w:szCs w:val="22"/>
        </w:rPr>
        <w:t>31  мая 2011 года</w:t>
      </w:r>
    </w:p>
    <w:p>
      <w:pPr>
        <w:pStyle w:val="Normal"/>
        <w:rPr>
          <w:rFonts w:ascii="Arial Narrow;Helvetica-Narrow" w:hAnsi="Arial Narrow;Helvetica-Narrow" w:cs="Arial Narrow;Helvetica-Narrow"/>
          <w:b/>
          <w:b/>
          <w:sz w:val="22"/>
          <w:szCs w:val="22"/>
        </w:rPr>
      </w:pPr>
      <w:r>
        <w:rPr>
          <w:rFonts w:cs="Arial Narrow;Helvetica-Narrow" w:ascii="Arial Narrow;Helvetica-Narrow" w:hAnsi="Arial Narrow;Helvetica-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Helvetica-Narrow" w:hAnsi="Arial Narrow;Helvetica-Narrow" w:cs="Arial Narrow;Helvetica-Narrow"/>
          <w:sz w:val="22"/>
          <w:szCs w:val="22"/>
        </w:rPr>
      </w:pPr>
      <w:r>
        <w:rPr>
          <w:rFonts w:cs="Arial Narrow;Helvetica-Narrow" w:ascii="Arial Narrow;Helvetica-Narrow" w:hAnsi="Arial Narrow;Helvetica-Narrow"/>
          <w:sz w:val="22"/>
          <w:szCs w:val="22"/>
        </w:rPr>
        <w:t>Генеральный директор ОАО «Институт</w:t>
      </w:r>
    </w:p>
    <w:p>
      <w:pPr>
        <w:pStyle w:val="Normal"/>
        <w:rPr>
          <w:rFonts w:ascii="Arial Narrow;Helvetica-Narrow" w:hAnsi="Arial Narrow;Helvetica-Narrow" w:cs="Arial Narrow;Helvetica-Narrow"/>
          <w:sz w:val="22"/>
          <w:szCs w:val="22"/>
        </w:rPr>
      </w:pPr>
      <w:r>
        <w:rPr>
          <w:rFonts w:cs="Arial Narrow;Helvetica-Narrow" w:ascii="Arial Narrow;Helvetica-Narrow" w:hAnsi="Arial Narrow;Helvetica-Narrow"/>
          <w:sz w:val="22"/>
          <w:szCs w:val="22"/>
        </w:rPr>
        <w:t>Механизированного инструмента» (ВНИИСМИ)                _____________________                      А.Г.Кадочников</w:t>
      </w:r>
    </w:p>
    <w:p>
      <w:pPr>
        <w:pStyle w:val="Normal"/>
        <w:rPr/>
      </w:pPr>
      <w:r>
        <w:rPr/>
        <w:t>«31» мая 2011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Narrow;Helvetica-Narrow" w:hAnsi="Arial Narrow;Helvetica-Narrow" w:cs="Arial Narrow;Helvetica-Narrow"/>
          <w:b/>
          <w:b/>
          <w:sz w:val="24"/>
          <w:szCs w:val="24"/>
        </w:rPr>
      </w:pPr>
      <w:r>
        <w:rPr>
          <w:rFonts w:cs="Arial Narrow;Helvetica-Narrow" w:ascii="Arial Narrow;Helvetica-Narrow" w:hAnsi="Arial Narrow;Helvetica-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;Helvetica-Narrow" w:hAnsi="Arial Narrow;Helvetica-Narrow" w:cs="Arial Narrow;Helvetica-Narrow"/>
          <w:b/>
          <w:b/>
          <w:sz w:val="24"/>
          <w:szCs w:val="24"/>
        </w:rPr>
      </w:pPr>
      <w:r>
        <w:rPr>
          <w:rFonts w:cs="Arial Narrow;Helvetica-Narrow" w:ascii="Arial Narrow;Helvetica-Narrow" w:hAnsi="Arial Narrow;Helvetica-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;Helvetica-Narrow" w:hAnsi="Arial Narrow;Helvetica-Narrow" w:cs="Arial Narrow;Helvetica-Narrow"/>
          <w:b/>
          <w:b/>
          <w:sz w:val="24"/>
          <w:szCs w:val="24"/>
        </w:rPr>
      </w:pPr>
      <w:r>
        <w:rPr>
          <w:rFonts w:cs="Arial Narrow;Helvetica-Narrow" w:ascii="Arial Narrow;Helvetica-Narrow" w:hAnsi="Arial Narrow;Helvetica-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;Helvetica-Narrow" w:hAnsi="Arial Narrow;Helvetica-Narrow" w:cs="Arial Narrow;Helvetica-Narrow"/>
          <w:b/>
          <w:b/>
          <w:sz w:val="24"/>
          <w:szCs w:val="24"/>
        </w:rPr>
      </w:pPr>
      <w:r>
        <w:rPr>
          <w:rFonts w:cs="Arial Narrow;Helvetica-Narrow" w:ascii="Arial Narrow;Helvetica-Narrow" w:hAnsi="Arial Narrow;Helvetica-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;Helvetica-Narrow" w:hAnsi="Arial Narrow;Helvetica-Narrow" w:cs="Arial Narrow;Helvetica-Narrow"/>
          <w:b/>
          <w:b/>
          <w:sz w:val="24"/>
          <w:szCs w:val="24"/>
        </w:rPr>
      </w:pPr>
      <w:r>
        <w:rPr>
          <w:rFonts w:cs="Arial Narrow;Helvetica-Narrow" w:ascii="Arial Narrow;Helvetica-Narrow" w:hAnsi="Arial Narrow;Helvetica-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;Helvetica-Narrow" w:hAnsi="Arial Narrow;Helvetica-Narrow" w:cs="Arial Narrow;Helvetica-Narrow"/>
          <w:b/>
          <w:b/>
          <w:sz w:val="24"/>
          <w:szCs w:val="24"/>
        </w:rPr>
      </w:pPr>
      <w:r>
        <w:rPr>
          <w:rFonts w:cs="Arial Narrow;Helvetica-Narrow" w:ascii="Arial Narrow;Helvetica-Narrow" w:hAnsi="Arial Narrow;Helvetica-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;Helvetica-Narrow" w:hAnsi="Arial Narrow;Helvetica-Narrow" w:cs="Arial Narrow;Helvetica-Narrow"/>
          <w:b/>
          <w:b/>
          <w:sz w:val="24"/>
          <w:szCs w:val="24"/>
        </w:rPr>
      </w:pPr>
      <w:r>
        <w:rPr>
          <w:rFonts w:cs="Arial Narrow;Helvetica-Narrow" w:ascii="Arial Narrow;Helvetica-Narrow" w:hAnsi="Arial Narrow;Helvetica-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;Helvetica-Narrow" w:hAnsi="Arial Narrow;Helvetica-Narrow" w:cs="Arial Narrow;Helvetica-Narrow"/>
          <w:b/>
          <w:b/>
          <w:sz w:val="24"/>
          <w:szCs w:val="24"/>
        </w:rPr>
      </w:pPr>
      <w:r>
        <w:rPr>
          <w:rFonts w:cs="Arial Narrow;Helvetica-Narrow" w:ascii="Arial Narrow;Helvetica-Narrow" w:hAnsi="Arial Narrow;Helvetica-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;Helvetica-Narrow" w:hAnsi="Arial Narrow;Helvetica-Narrow" w:cs="Arial Narrow;Helvetica-Narrow"/>
          <w:b/>
          <w:b/>
          <w:sz w:val="24"/>
          <w:szCs w:val="24"/>
        </w:rPr>
      </w:pPr>
      <w:r>
        <w:rPr>
          <w:rFonts w:cs="Arial Narrow;Helvetica-Narrow" w:ascii="Arial Narrow;Helvetica-Narrow" w:hAnsi="Arial Narrow;Helvetica-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;Helvetica-Narrow" w:hAnsi="Arial Narrow;Helvetica-Narrow" w:cs="Arial Narrow;Helvetica-Narrow"/>
          <w:b/>
          <w:b/>
          <w:sz w:val="24"/>
          <w:szCs w:val="24"/>
        </w:rPr>
      </w:pPr>
      <w:r>
        <w:rPr>
          <w:rFonts w:cs="Arial Narrow;Helvetica-Narrow" w:ascii="Arial Narrow;Helvetica-Narrow" w:hAnsi="Arial Narrow;Helvetica-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;Helvetica-Narrow" w:hAnsi="Arial Narrow;Helvetica-Narrow" w:cs="Arial Narrow;Helvetica-Narrow"/>
          <w:b/>
          <w:b/>
          <w:sz w:val="24"/>
          <w:szCs w:val="24"/>
        </w:rPr>
      </w:pPr>
      <w:r>
        <w:rPr>
          <w:rFonts w:cs="Arial Narrow;Helvetica-Narrow" w:ascii="Arial Narrow;Helvetica-Narrow" w:hAnsi="Arial Narrow;Helvetica-Narrow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altName w:val="Helvetica-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16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;Courier New" w:hAnsi="Courier New;Courier New" w:cs="Courier New;Courier New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42" w:firstLine="426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smi.ru/message2009.doc" TargetMode="External"/><Relationship Id="rId3" Type="http://schemas.openxmlformats.org/officeDocument/2006/relationships/hyperlink" Target="http://www.vniismi.ru/message200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27:00Z</dcterms:created>
  <dc:creator>Виктор</dc:creator>
  <dc:description/>
  <dc:language>en-US</dc:language>
  <cp:lastModifiedBy>User</cp:lastModifiedBy>
  <cp:lastPrinted>2008-05-23T12:29:00Z</cp:lastPrinted>
  <dcterms:modified xsi:type="dcterms:W3CDTF">2011-05-25T08:29:00Z</dcterms:modified>
  <cp:revision>4</cp:revision>
  <dc:subject/>
  <dc:title>При раскрытии информации, предусмотренной пунктом 8</dc:title>
</cp:coreProperties>
</file>