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Cs w:val="24"/>
        </w:rPr>
      </w:pPr>
      <w:r>
        <w:rPr>
          <w:b/>
          <w:i/>
          <w:szCs w:val="24"/>
        </w:rPr>
        <w:t>Пояснительная  записк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</w:rPr>
        <w:t>к  годовому  отчету  за  2007  год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ведения  об  Обществе:</w:t>
      </w:r>
    </w:p>
    <w:p>
      <w:pPr>
        <w:pStyle w:val="3"/>
        <w:rPr/>
      </w:pPr>
      <w:r>
        <w:rPr>
          <w:sz w:val="20"/>
        </w:rPr>
        <w:t>1.1.  Открытое  акционерное  общество  «Институт  механизированного  инструмента»  (ВНИИСМИ)  зарегистрировано  Администрацией  Химкинского  района  Московской  области  15.12.1992г. и  внесено  в  соответствии  с  Федеральным  законом  от 08.08.2001г. №129-ФЗ «О  государственной  регистрации  юридических  лиц»  в  Единый  государственный  реестр  юридических  лиц  инспекцией МНС России по г.Химки Московской обл. 09.09.2002г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2. Уставный  капитал  ОАО  ВНИИСМИ  состоит  из  11241  обыкновенных  акций  общей  стоимостью  11241 (Одиннадцать  тысяч  двести  сорок  один)  рубль.  Все  акции  находятся  в  обращен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дение  Реестра  именных  ценных  бумаг  ОАО  ВНИИСМИ  осуществляет  ОАО «Центральный  Московский  Депозитарий».  Лицензия  ФКЦБ  России  № 10-000-1-00255  от  13.09.2002г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удитором  общества  является  ООО  «УНО АУДИТ».  Лицензия  Министерства  финансов  РФ  № Е005131  от  20.10.2003г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/>
        </w:rPr>
        <w:t>Количество  лиц, зарегистрированных в Реестре  акционеров ОАО ВНИИСМИ на 31.12.2007г. -  49.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риоритетные  направления  деятельности  Общест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i/>
        </w:rPr>
        <w:t>Основными  направлениями  деятельности  Общества  в  2007  году   была  научно – техническая  и  арендная  деятельность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Являясь  головной  организацией  РФ  в  области  механизированного  инструмента,  Общество  в  отчетном  году  выполняло  работы  по  государственной  стандартизации  и  нормативному  обеспечению  сертификации  механизированного  инструмента,  осуществляло  ведение  секретариата  Технического  комитета  по стандартизации ТК  262  «Инструмент  механизированный  и  ручной». В  частности,  разработаны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кончательная  редакция  проекта  стандарта тема №1.2.262-1.003.06 «Машины  ручные  электрические.  Безопасность  и  методы  испытаний.  Часть 2-5. Частные  требования  к  дисковым пилам»;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</w:rPr>
        <w:t>первая и окончательная редакции  проектов  стандартов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ма № 1.2.262-1.001.07  «Машины  ручные  электрические.  Безопасность  и  методы  испытаний.  Часть 2-6. Частные  требования  к  молоткам и перфораторам»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ема № 1.2.262-1.002.07 «Машины  ручные  электрические.  Безопасность  и  методы  испытаний.  Часть 2-14. Частные  требования  к рубанкам»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i/>
        </w:rPr>
        <w:t>В области инженерных  изысканий   в  строительстве   проведен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еорадарные обследования на участке проектируемого строительства по адресу: г.Москва, пр-т 60-летия Октября, вл.12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еорадарное зондирование участков трассы водопровода 800м2  на  площадке ЦЭ МАШ-НВ2 г.Москв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i/>
        </w:rPr>
        <w:t>Значительно возрос объем работ по  лицензированию  строительной  деятельности.  В  частности  Федеральным  лицензионным  центром  направлялись  на  заключение   в  ОАО  ВНИИСМИ   материалы  организаций  соискателей  лицензий  на  проектирование  и  строительство  зданий  и  сооружений    с  целью  оценки  возможности  соискателей  лицензий  выполнять  работы  в  соответствии  с  лицензионными  требованиями,  установленными   Федеральным  Законом  «О  лицензировании  отдельных  видов  деятельности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3. Основные показатели финансово-хозяйственной деятельности Общества за 2007год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i/>
        </w:rPr>
        <w:t>Выручка  от  продажи  товаров,  продукции,  работ,  услуг  в  2007 году  составила  25600 тыс.руб., за  2006г. – 18786  тыс.руб.,  в  том  числ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ъем  НИОКР  и  научно-технических  услуг,  выполненный по  договорам  с  заказчиками   -  10148  тыс.руб., что  составляет  39,6%  от  общего  объема  (в  2006г. –5499 тыс.руб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ъем  услуг  по  аренде  - 14012  тыс.руб., что  составляет  54,8%  от  общего  объема  (в  2006г. – 11880  тыс.руб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/>
        </w:rPr>
        <w:t>объем  услуг  по  содержанию нежилых  помещений - 1440  тыс.руб., что  составляет  5,6%  от  общего  объема  (в  2006г. – 1376 тыс.руб.);</w:t>
      </w:r>
    </w:p>
    <w:p>
      <w:pPr>
        <w:pStyle w:val="TextBody"/>
        <w:spacing w:lineRule="auto" w:line="360"/>
        <w:rPr/>
      </w:pPr>
      <w:r>
        <w:rPr>
          <w:i/>
        </w:rPr>
        <w:t>Выручка  от  реализации  работ  определялась  по  отгрузк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Счет  прибылей  и  убытков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  отчетный  период,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ыручка  от  продажи  товаров, продукции,  работ, 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бестоимость  проданных  товаров, продукции,  работ, 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быль  от  продажи   товаров, работ, 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центы  к  полу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 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очие   расходы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>Прибыль  за  2007 год  до 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>Текущий  налог  на  прибы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истая  прибыль  отчетного 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60</w:t>
            </w:r>
          </w:p>
        </w:tc>
      </w:tr>
    </w:tbl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i/>
        </w:rPr>
        <w:t>Нераспределенная  прибыль 2006  года  в  размере  336 тыс.руб., была  использована  в  2007  году  на  финансирование  НИОКР,  а  именно:</w:t>
      </w:r>
    </w:p>
    <w:p>
      <w:pPr>
        <w:pStyle w:val="2"/>
        <w:ind w:hanging="0"/>
        <w:rPr/>
      </w:pPr>
      <w:r>
        <w:rPr>
          <w:i/>
        </w:rPr>
        <w:t>за  счет  прибыли,  оставшейся  в  распоряжении  Общества,  выполнены  следующие  рабо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i/>
        </w:rPr>
        <w:t>разработка эскизного проекта перфоратора с макс.диаметром бурения 45мм на основе перфоратора Е-118, имеющего макс.диаметр бурения 40мм производства Ижевского механического завода – 119 тыс.руб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</w:rPr>
        <w:t>проведение испытаний нового передатчика (мощность 10кВт) георадара «Лоза-М» и  определения глубины зондирования с мощностью этого передатчика – 152 тыс.руб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</w:rPr>
        <w:t>выполнение функций базовой организации по электрическим ручным машинам  - 65 тыс.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</w:rPr>
        <w:t>Остаток неиспользованной прибыли  на 01.01.2008г.составил 356тыс.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АО  ВНИИСМИ,  являясь  малым  предприятием,  в  соответствии  с  учетной  политикой  организации,  не  применяет  ПБУ  18/02  «Учет  расходов  по  налогу  на  прибыль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 соответствии  с  учетной  политикой  организации,  для  целей  налогового   учета  на  2007  год  в  состав  расходов  отчетного  налогового  периода  включены  расходы  на  капитальные  вложения  в  размере  10%   первоначальной  стоимости  основных  средств (амортизационная премия), что  составляет  3695,33руб. (регистр  №2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ъекты,  со  сроком  службы  превышающим  12  месяцев,  включены  в  состав  материально-производственных  запасов,  если  их  первоначальная  стоимость  не  превышает  10 000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состав основных средств входит земельный участок (на котором расположены объекты недвижимого имущества), приобретенный в 2006г. в общую долевую собственность ОАО ВНИИСМИ совместно с ООО «Интерскол-Сервис», ООО «Базис Инвест» и ООО «Апгрейд».  Балансовая стоимость доли участка, приходящаяся на ОАО ВНИИСМИ (24/100), составляет 996 тыс.руб.</w:t>
      </w:r>
    </w:p>
    <w:p>
      <w:pPr>
        <w:pStyle w:val="2"/>
        <w:rPr/>
      </w:pPr>
      <w:r>
        <w:rPr>
          <w:i/>
        </w:rPr>
        <w:t xml:space="preserve">Всего  в  отчетном  году  приобретено  основных  средств  на  сумму  901тыс.руб.,  в  том  числе  приобретен в собственность, ранее находившийся  во владении и пользовании ОАО ВНИИСМИ на основании Договора финансовой аренды (внутреннего лизинга) транспортного средства № А-1105/518 от 25/11/2005г. автомобиль </w:t>
      </w:r>
      <w:r>
        <w:rPr>
          <w:i/>
          <w:lang w:val="en-US"/>
        </w:rPr>
        <w:t>TOUOTA</w:t>
      </w:r>
      <w:r>
        <w:rPr>
          <w:i/>
        </w:rPr>
        <w:t xml:space="preserve"> </w:t>
      </w:r>
      <w:r>
        <w:rPr>
          <w:i/>
          <w:lang w:val="en-US"/>
        </w:rPr>
        <w:t>LAND</w:t>
      </w:r>
      <w:r>
        <w:rPr>
          <w:i/>
        </w:rPr>
        <w:t xml:space="preserve"> </w:t>
      </w:r>
      <w:r>
        <w:rPr>
          <w:i/>
          <w:lang w:val="en-US"/>
        </w:rPr>
        <w:t>CRUISER</w:t>
      </w:r>
      <w:r>
        <w:rPr>
          <w:i/>
        </w:rPr>
        <w:t xml:space="preserve"> 120 (</w:t>
      </w:r>
      <w:r>
        <w:rPr>
          <w:i/>
          <w:lang w:val="en-US"/>
        </w:rPr>
        <w:t>PRADO</w:t>
      </w:r>
      <w:r>
        <w:rPr>
          <w:i/>
        </w:rPr>
        <w:t>).</w:t>
      </w:r>
    </w:p>
    <w:p>
      <w:pPr>
        <w:pStyle w:val="2"/>
        <w:rPr>
          <w:i/>
          <w:i/>
        </w:rPr>
      </w:pPr>
      <w:r>
        <w:rPr>
          <w:i/>
        </w:rPr>
        <w:t>Выбыло основных средств на сумму 319тыс.руб.</w:t>
      </w:r>
    </w:p>
    <w:p>
      <w:pPr>
        <w:pStyle w:val="2"/>
        <w:rPr>
          <w:i/>
          <w:i/>
        </w:rPr>
      </w:pPr>
      <w:r>
        <w:rPr>
          <w:i/>
        </w:rPr>
        <w:t>Созданный  в  1996  году  в  соответствии  с  Уставом,  резервный  фонд  в  размере  15%  уставного  капитала  использован  не  был.</w:t>
      </w:r>
    </w:p>
    <w:p>
      <w:pPr>
        <w:pStyle w:val="2"/>
        <w:rPr>
          <w:i/>
          <w:i/>
        </w:rPr>
      </w:pPr>
      <w:r>
        <w:rPr>
          <w:i/>
        </w:rPr>
        <w:t>Расходы  по  незавершенному   строительству  производственно-складских  помещений  (ПСК) 2-я  очередь   на  01.01.2008г.  составили  684  тыс.руб.,расходы по разработке архитектурной концепции реконструкции ОАО ВНИИСМИ с надстройкой 2-х этажей  составили 1271тыс.руб.</w:t>
      </w:r>
    </w:p>
    <w:p>
      <w:pPr>
        <w:pStyle w:val="2"/>
        <w:rPr/>
      </w:pPr>
      <w:r>
        <w:rPr>
          <w:i/>
        </w:rPr>
        <w:t>Стоимость  чистых  активов  ОАО  ВНИИСМИ  на  начало  года  составила  19305 тыс.руб.;  на  конец  года  (т.е.  на  01.01.2008г.) - 20829 тыс.руб.</w:t>
      </w:r>
    </w:p>
    <w:p>
      <w:pPr>
        <w:pStyle w:val="2"/>
        <w:rPr/>
      </w:pPr>
      <w:r>
        <w:rPr>
          <w:i/>
        </w:rPr>
        <w:t>Дебиторская  задолженность  на  01.01.2008г.  составляет  1111  тыс.руб.</w:t>
      </w:r>
    </w:p>
    <w:p>
      <w:pPr>
        <w:pStyle w:val="2"/>
        <w:rPr/>
      </w:pPr>
      <w:r>
        <w:rPr>
          <w:i/>
        </w:rPr>
        <w:t>Кредиторская  задолженность  на  01.01.2008г. составляет  1799  тыс.руб.</w:t>
      </w:r>
    </w:p>
    <w:p>
      <w:pPr>
        <w:pStyle w:val="2"/>
        <w:rPr>
          <w:i/>
          <w:i/>
        </w:rPr>
      </w:pPr>
      <w:r>
        <w:rPr>
          <w:i/>
        </w:rPr>
        <w:t>Финансовое  положение  организации  в  отчетном  году  оставалось  устойчивым.</w:t>
      </w:r>
    </w:p>
    <w:p>
      <w:pPr>
        <w:pStyle w:val="2"/>
        <w:rPr/>
      </w:pPr>
      <w:r>
        <w:rPr>
          <w:i/>
        </w:rPr>
        <w:t>Средняя  численность  работников  в  2007  году  составила  37  человек.</w:t>
      </w:r>
    </w:p>
    <w:p>
      <w:pPr>
        <w:pStyle w:val="2"/>
        <w:rPr/>
      </w:pPr>
      <w:r>
        <w:rPr>
          <w:i/>
        </w:rPr>
        <w:t>Средняя  заработная  плата  в  2007  году  составила  17485 рублей  в  месяц  (против  14284  рублей  в  2006  году).  Заработная  плата  в  течение  всего  2007г.  выплачивалась  в  установленные  сроки.</w:t>
      </w:r>
    </w:p>
    <w:p>
      <w:pPr>
        <w:pStyle w:val="2"/>
        <w:rPr>
          <w:i/>
          <w:i/>
        </w:rPr>
      </w:pPr>
      <w:r>
        <w:rPr>
          <w:i/>
        </w:rPr>
        <w:t>Нарушения  при  расчете  и  уплате  налогов,  платежей  и  сборов,  а  также  в  бухгалтерском  учете  Общества  отсутствует,  что  подтверждается  заключением  Ревизора  ОАО  ВНИИСМИ  по  результатам  ревизии  финансово-хозяйственной  деятельности  ОАО  ВНИИСМИ  за  2007год  от  14.03.2008г.,  Аудиторским  заключением  ООО «УНО АУДИТ»  по  финансовой  (бухгалтерской)  отчетности  ОАО  ВНИИСМИ  за  2007 год  от  12.03.2008г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ind w:hanging="0"/>
        <w:jc w:val="center"/>
        <w:rPr>
          <w:i/>
          <w:i/>
        </w:rPr>
      </w:pPr>
      <w:r>
        <w:rPr>
          <w:b/>
          <w:i/>
          <w:u w:val="single"/>
        </w:rPr>
        <w:t>4. Состав  Совета  директоров  Общества  на  31.12.2007г.</w:t>
      </w:r>
    </w:p>
    <w:p>
      <w:pPr>
        <w:pStyle w:val="2"/>
        <w:rPr>
          <w:i/>
          <w:i/>
        </w:rPr>
      </w:pPr>
      <w:r>
        <w:rPr>
          <w:i/>
        </w:rPr>
        <w:t>В  состав  Совета  директоров  Общества  входит:</w:t>
      </w:r>
    </w:p>
    <w:p>
      <w:pPr>
        <w:pStyle w:val="2"/>
        <w:rPr/>
      </w:pPr>
      <w:r>
        <w:rPr>
          <w:b/>
          <w:i/>
        </w:rPr>
        <w:t>Председатель:</w:t>
      </w:r>
      <w:r>
        <w:rPr>
          <w:i/>
        </w:rPr>
        <w:t xml:space="preserve">  Евдокимов  Виктор  Георгиевич,  доля  в  уставном  капитале  Общества  19,44%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Члены  Совета  директоров: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i/>
        </w:rPr>
        <w:t>Беркут  Андрей  Ильич,  д.т.н.,  Генеральный  директор  ОАО  ВНИИСМИ, доля  в  уставном  капитале  Общества  24,42%;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i/>
        </w:rPr>
        <w:t>Козляков  Александр  Николаевич,  доли  в  уставном  капитале  Общества  не  имеет;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i/>
        </w:rPr>
        <w:t>Поликаров  Анатолий  Павлович,  заместитель  Генерального  директора  ОАО  ВНИИСМИ  по  эксплуатации  здания, доли  в  уставном  капитале  Общества  не  имеет;</w:t>
      </w:r>
    </w:p>
    <w:p>
      <w:pPr>
        <w:pStyle w:val="2"/>
        <w:numPr>
          <w:ilvl w:val="0"/>
          <w:numId w:val="2"/>
        </w:numPr>
        <w:rPr/>
      </w:pPr>
      <w:r>
        <w:rPr>
          <w:i/>
        </w:rPr>
        <w:t>Игнатов  Виктор  Иванович,  доли  в  уставном  капитале  Общества  не  имеет.</w:t>
      </w:r>
    </w:p>
    <w:p>
      <w:pPr>
        <w:pStyle w:val="2"/>
        <w:rPr>
          <w:i/>
          <w:i/>
        </w:rPr>
      </w:pPr>
      <w:r>
        <w:rPr>
          <w:i/>
        </w:rPr>
        <w:t>Лицо,  исполняющее  функции  единоличного  исполнительного  органа  Общества,  Беркут  Андрей  Ильич.</w:t>
      </w:r>
    </w:p>
    <w:p>
      <w:pPr>
        <w:pStyle w:val="2"/>
        <w:rPr/>
      </w:pPr>
      <w:r>
        <w:rPr>
          <w:i/>
        </w:rPr>
        <w:t>На 31.12.2007г.  аффилированными  лицами  ОАО  ВНИИСМИ  являлись  Председатель  и  члены  Совета  директоров,  а  также  Шварцер Константин Аркадьевич, имеющий  право  распоряжаться  более  чем  50%  общего  количества  голосов, приходящихся  на  голосующие  акции  акционерного  общества, доля в Уставном капитале Общества - 50,2%.</w:t>
      </w:r>
    </w:p>
    <w:p>
      <w:pPr>
        <w:pStyle w:val="2"/>
        <w:rPr/>
      </w:pPr>
      <w:r>
        <w:rPr>
          <w:rFonts w:eastAsia="Arial"/>
          <w:i/>
        </w:rPr>
        <w:t xml:space="preserve">  </w:t>
      </w:r>
      <w:r>
        <w:rPr>
          <w:i/>
        </w:rPr>
        <w:t>Вознаграждения  (компенсации  расходов  на  представительскую  деятельность)  председателю  и  членам  Совета  директоров  в  отчетном  году  не  выплачивались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 xml:space="preserve">Генеральный  директор  </w:t>
      </w:r>
    </w:p>
    <w:p>
      <w:pPr>
        <w:pStyle w:val="2"/>
        <w:rPr>
          <w:i/>
          <w:i/>
        </w:rPr>
      </w:pPr>
      <w:r>
        <w:rPr>
          <w:i/>
        </w:rPr>
        <w:t>ОАО  ВНИИСМИ                                                      Беркут  А.И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  <w:t>Главный  бухгалтер                                                 Удод  Г.В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26" w:leader="none"/>
      </w:tabs>
      <w:spacing w:lineRule="auto" w:line="360"/>
      <w:ind w:left="426" w:hanging="426"/>
      <w:jc w:val="both"/>
    </w:pPr>
    <w:rPr>
      <w:rFonts w:ascii="Arial" w:hAnsi="Arial" w:cs="Arial"/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2:00Z</dcterms:created>
  <dc:creator>Виктор</dc:creator>
  <dc:description/>
  <cp:keywords/>
  <dc:language>en-US</dc:language>
  <cp:lastModifiedBy>User3</cp:lastModifiedBy>
  <cp:lastPrinted>2008-03-13T11:22:00Z</cp:lastPrinted>
  <dcterms:modified xsi:type="dcterms:W3CDTF">2008-03-18T07:32:00Z</dcterms:modified>
  <cp:revision>2</cp:revision>
  <dc:subject/>
  <dc:title>Пояснительная  записка</dc:title>
</cp:coreProperties>
</file>