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/>
          <w:sz w:val="22"/>
        </w:rPr>
        <w:t>марта  2007  года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г.Химки,  Московская  обл.</w:t>
      </w:r>
    </w:p>
    <w:p>
      <w:pPr>
        <w:pStyle w:val="Heading1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о  ревизии  финансово-хозяйственной  деятельност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2"/>
        </w:rPr>
        <w:t>Открытого  акционерного  общества   «Институт  механизированного  инструмента»   (ВНИИСМИ)  за  2006  год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/>
        <w:t>1. В  ходе  ревизии  хозяйственной  деятельности  ОАО  «ВНИИСМИ»  за  2006  год  была  проведена  проверка  следующей  финансовой  документаци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Проверены  документы  бухгалтерского  учета  и  отчетности  за  2006  год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Проверено  выполнение  решений: годового  общего Собрания  акционеров  ОАО  «Институт  механизированного  инструмента» (ВНИИСМИ)  от  26  мая  2006  год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Проверен  Годовой  отчет ОАО  «Институт  механизированного  инструмента» (ВНИИСМИ)  за  2006 го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о  итогам  ревизионной  проверки  сделаны  следующие  выводы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Данные,  содержащиеся  в  документах  бухгалтерского  учета  и  отчетности,  достоверны  и  не  нарушают  установленного  правовыми  актами  Российской  Федерации  порядка  ведения  бухгалтерского  учета  и  предоставления  бухгалтерской  отчетност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Проверка,  проведенная  ООО «УНО Аудит» (лицензия  на  право  осуществления  аудиторской  деятельности   №  Е005131  выдана  20.10.2003г.  Минфином  РФ,  срок  деятельности  -  5 лет),  также  не  обнаружила  фактов  нарушения  законодательства  и  установленного  порядка  ведения  бухгалтерской  отчетности  (заключение  от  20  марта  2007  года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>Решения  годового  общего  Собрания  акционеров  ОАО  «Институт  механизированного  инструмента» (ВНИИСМИ)   от  26  мая  2006г. выполнены  следующим  образ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/>
      </w:pPr>
      <w:r>
        <w:rPr>
          <w:rFonts w:cs="Arial" w:ascii="Arial" w:hAnsi="Arial"/>
          <w:i/>
          <w:sz w:val="22"/>
        </w:rPr>
        <w:t xml:space="preserve">годовая  отчетность ОАО  ВНИИСМИ  за  2005г. опубликована  в  газете  </w:t>
      </w:r>
      <w:r>
        <w:rPr>
          <w:rFonts w:cs="Arial" w:ascii="Arial" w:hAnsi="Arial"/>
          <w:i/>
          <w:sz w:val="22"/>
          <w:szCs w:val="22"/>
        </w:rPr>
        <w:t>«Химкинские  новости»  № 79 - 80  от  31  мая  2006 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360"/>
        <w:ind w:left="106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з  нераспределенной  за  2004 - 2005г. прибыли  в  сумме  1276 тыс.руб.,  в  отчетном  году  на  финансирование   научно – технической  деятельности  использовано  755  тыс.руб.;  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i/>
          <w:sz w:val="22"/>
          <w:szCs w:val="22"/>
        </w:rPr>
        <w:t>2.4.     Данные,  содержащиеся  в  Годовом  отчете ОАО  «Институт  механизированного  инструмента» (ВНИИСМИ)  за  2006 год,  достоверны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Ревизор  ОАО  «ВНИИСМИ» ____________________  Анашкина  Н.В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3:32:00Z</dcterms:created>
  <dc:creator>Виктор</dc:creator>
  <dc:description/>
  <cp:keywords/>
  <dc:language>en-US</dc:language>
  <cp:lastModifiedBy>User3</cp:lastModifiedBy>
  <cp:lastPrinted>2007-03-16T14:46:00Z</cp:lastPrinted>
  <dcterms:modified xsi:type="dcterms:W3CDTF">2007-03-16T11:47:00Z</dcterms:modified>
  <cp:revision>8</cp:revision>
  <dc:subject/>
  <dc:title/>
</cp:coreProperties>
</file>