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Cs w:val="24"/>
        </w:rPr>
      </w:pPr>
      <w:r>
        <w:rPr>
          <w:b/>
          <w:i/>
          <w:szCs w:val="24"/>
        </w:rPr>
        <w:t>Пояснительная  записка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4"/>
          <w:szCs w:val="24"/>
        </w:rPr>
        <w:t>к  годовому  отчету  за  2010  год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Сведения  об  Обществе:</w:t>
      </w:r>
    </w:p>
    <w:p>
      <w:pPr>
        <w:pStyle w:val="3"/>
        <w:rPr/>
      </w:pPr>
      <w:r>
        <w:rPr>
          <w:sz w:val="20"/>
        </w:rPr>
        <w:t>1.1.  Открытое  акционерное  общество  «Институт  механизированного  инструмента»  (ВНИИСМИ)  зарегистрировано  Администрацией  Химкинского  района  Московской  области  15.12.1992г. и  внесено  в  соответствии  с  Федеральным  законом  от 08.08.2001г. №129-ФЗ «О  государственной  регистрации  юридических  лиц»  в  Единый  государственный  реестр  юридических  лиц  инспекцией МНС России по г.Химки Московской обл. 09.09.2002г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i/>
        </w:rPr>
        <w:t>1.2. Уставный  капитал  Общества  составляет   14041  (Четырнадцать  тысяч  сорок  один)  рубль.  Он  составляется  из  номинальной  стоимости  акций  Общества,  приобретенных  акционерами  (размещенных  акций):  11241 шт.обыкновенных  именных  акций,  номинальной  стоимостью  1(Один) рубль каждая  акция  и  140 000 шт. привилегированных   именных  акций,  номинальной  стоимостью  0,02 (ноль целых  две  сотых) рубля  каждая  акция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едение  Реестра  именных  ценных  бумаг  ОАО  ВНИИСМИ  осуществляет  ОАО «Центральный  Московский  Депозитарий».  Лицензия  ФКЦБ  России  № 10-000-1-00255  от  13.09.2002г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удитором  общества  является  ООО  «Аудиторская  служба  «Партнёры».  Лицензия  на  осуществление  аудиторской  деятельности  № Е 007363  выдана  Министерством  финансов  РФ. Приказ  от  09  июня 2005г. № 115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i/>
        </w:rPr>
        <w:t>Количество  лиц, зарегистрированных в Реестре  акционеров ОАО ВНИИСМИ на 31.12.2009г. -  44.</w:t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Приоритетные  направления  деятельности  Обществ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i/>
        </w:rPr>
        <w:t>Основным  направлением   деятельности  Общества  в  2010  году   была    арендная  деятельность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u w:val="single"/>
        </w:rPr>
        <w:t>3. Основные показатели финансово-хозяйственной деятельности Общества за 2010год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i/>
        </w:rPr>
        <w:t>Выручка  от  продажи  товаров,  продукции,  работ,  услуг  в  2010 году  составила  20 443 тыс.руб., за  2009г. – 22649  тыс.руб.,  в  том  числ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бъем  услуг  по  аренде  - 18 269  тыс.руб., что  составляет  89,4%  от  общего  объема  (в  2009г. – 19 949  тыс.руб.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бъем  услуг  по  содержанию нежилых  помещений -  2 154  тыс.руб., что  составляет  10,5%  от  общего  объема  (в  2009г. –  2 052 тыс.руб.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объем НИОКР  и научно-технических услуг, выполненных по договорам с заказчиками -20 тыс.руб., что составляет 0, 1 %  от общего объема (в 2009 г.-648 тыс . руб) 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  <w:t>Выручка  от  реализации  работ  определялась  по  отгрузке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u w:val="single"/>
        </w:rPr>
        <w:t>Счет  прибылей  и  убытков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1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Показ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  отчетный  период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ыс.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ыручка  от  продажи  товаров, продукции,  работ, 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4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ебестоимость  проданных  товаров, продукции,  работ, 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0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ибыль  от  продажи   товаров, работ, 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3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центы  к  полу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</w:t>
            </w:r>
            <w:r>
              <w:rPr>
                <w:rFonts w:cs="Arial" w:ascii="Arial" w:hAnsi="Arial"/>
                <w:i/>
              </w:rPr>
              <w:t>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чие  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рочие   расходы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9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</w:rPr>
              <w:t>Прибыль  за  2010 год  до  налогооб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</w:rPr>
              <w:t>Текущий  налог  на  прибы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Чистая  прибыль  отчетного  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22</w:t>
            </w:r>
          </w:p>
        </w:tc>
      </w:tr>
    </w:tbl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>
          <w:i/>
          <w:i/>
        </w:rPr>
      </w:pPr>
      <w:r>
        <w:rPr>
          <w:i/>
        </w:rPr>
        <w:t>В соответствии с  Решением о согласовании переустройства и (или)перепланировки нежилого прмещения ,утвержденного 24 апреля  2010г Первым заместителем Главы Администрации Городского округа Химки А.В.Валовым,в отчетном году завершены  ремонтно-строительные работы по переустройству и перепланировки нежилого помещения в соответствии с проектом перепланировки, выполненного ООО»Монтажэнерго», а именно:</w:t>
      </w:r>
    </w:p>
    <w:p>
      <w:pPr>
        <w:pStyle w:val="2"/>
        <w:rPr/>
      </w:pPr>
      <w:r>
        <w:rPr>
          <w:i/>
        </w:rPr>
        <w:t>-завершены  электромонтажные работы по энергообеспечению,освещению и слаботочному обеспечению помещений 10-го этажа здания;</w:t>
      </w:r>
    </w:p>
    <w:p>
      <w:pPr>
        <w:pStyle w:val="2"/>
        <w:rPr/>
      </w:pPr>
      <w:r>
        <w:rPr>
          <w:i/>
        </w:rPr>
        <w:t xml:space="preserve">-завершены  работы по ремонту помещений входной группы (холл 1-го этажа и крыльцо) с элементами перепланировки; </w:t>
      </w:r>
    </w:p>
    <w:p>
      <w:pPr>
        <w:pStyle w:val="2"/>
        <w:rPr>
          <w:i/>
          <w:i/>
        </w:rPr>
      </w:pPr>
      <w:r>
        <w:rPr>
          <w:i/>
        </w:rPr>
        <w:t>-завершены работы по монтажу офисных перегородок;</w:t>
      </w:r>
    </w:p>
    <w:p>
      <w:pPr>
        <w:pStyle w:val="2"/>
        <w:rPr>
          <w:i/>
          <w:i/>
        </w:rPr>
      </w:pPr>
      <w:r>
        <w:rPr>
          <w:i/>
        </w:rPr>
        <w:t>-завершены работы по авторскому надзору за ходом работ.</w:t>
      </w:r>
    </w:p>
    <w:p>
      <w:pPr>
        <w:pStyle w:val="2"/>
        <w:rPr/>
      </w:pPr>
      <w:r>
        <w:rPr/>
        <w:t>Нераспределенная  прибыль 2009 г.   в  размере  2 101 тыс.руб.,по решению собраний акционеров   использована  в  2010  году  на  финансирование работ по реконструкции части здания по адресу:Московская обл..г.Химки,ул.Ленинградская .д.29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Нераспределенная  прибыль  текущего года- 1 422 тыс.руб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АО  ВНИИСМИ,  являясь  малым  предприятием,  в  соответствии  с  учетной  политикой  организации,  не  применяет  ПБУ  18/02  «Учет  расходов  по  налогу  на  прибыль»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В  соответствии  с  учетной  политикой  организации,  для  целей  налогового   учета  на  2010  год  в  состав  расходов  отчетного  налогового  периода  включены  расходы  на  капитальные  вложения  в  размере  10-30%   первоначальной  стоимости  основных  средств (амортизационная премия), что  составляет 1 642 549 руб. (регистр  №2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бъекты,  со  сроком  службы  превышающим  12  месяцев,  включены  в  состав  материально-производственных  запасов,  если  их  первоначальная  стоимость  не  превышает  20 000 рубле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состав основных средств входит земельный участок (на котором расположены объекты недвижимого имущества), приобретенный в 2006г. в общую долевую собственность ОАО ВНИИСМИ совместно с ООО «Интерскол-Сервис», ООО «Базис Инвест» и ООО «Апгрейд».  Балансовая стоимость доли участка, приходящаяся на ОАО ВНИИСМИ (24/100), составляет 996 тыс.руб.</w:t>
      </w:r>
    </w:p>
    <w:p>
      <w:pPr>
        <w:pStyle w:val="2"/>
        <w:rPr>
          <w:i/>
          <w:i/>
        </w:rPr>
      </w:pPr>
      <w:r>
        <w:rPr>
          <w:i/>
        </w:rPr>
        <w:t>Созданный  в  1996  году  в  соответствии  с  Уставом,  резервный  фонд  в  размере  15%  уставного  капитала  использован  не  был.</w:t>
      </w:r>
    </w:p>
    <w:p>
      <w:pPr>
        <w:pStyle w:val="2"/>
        <w:rPr>
          <w:i/>
          <w:i/>
        </w:rPr>
      </w:pPr>
      <w:r>
        <w:rPr>
          <w:i/>
        </w:rPr>
        <w:t>Расходы  по  незавершенному   строительству  на  01.01.2011г. составили 955 тыс.руб, в т.ч. производственно-складских  помещений  (ПСК) 2-я  очередь -  684  тыс.руб.,;  расходы по телефонной канализации-79тыс.руб , по увеличению Эл.мощностей помещений 6-го этажа здания-192 тыс.руб.</w:t>
      </w:r>
    </w:p>
    <w:p>
      <w:pPr>
        <w:pStyle w:val="2"/>
        <w:rPr/>
      </w:pPr>
      <w:r>
        <w:rPr>
          <w:i/>
        </w:rPr>
        <w:t>Стоимость  чистых  активов  ОАО  ВНИИСМИ  на  начало  года  составила  24 465 тыс.руб.;  на  конец  года  (т.е.  на  01.01.2011г.) – 25 887 тыс.руб.</w:t>
      </w:r>
    </w:p>
    <w:p>
      <w:pPr>
        <w:pStyle w:val="2"/>
        <w:rPr/>
      </w:pPr>
      <w:r>
        <w:rPr>
          <w:i/>
        </w:rPr>
        <w:t>Дебиторская  задолженность  на  01.01.2011г.  составляет  1103 тыс.руб.</w:t>
      </w:r>
    </w:p>
    <w:p>
      <w:pPr>
        <w:pStyle w:val="2"/>
        <w:rPr/>
      </w:pPr>
      <w:r>
        <w:rPr>
          <w:i/>
        </w:rPr>
        <w:t>Кредиторская  задолженность  на  01.01.2011г. составляет  907  тыс.руб.</w:t>
      </w:r>
    </w:p>
    <w:p>
      <w:pPr>
        <w:pStyle w:val="2"/>
        <w:rPr>
          <w:i/>
          <w:i/>
        </w:rPr>
      </w:pPr>
      <w:r>
        <w:rPr>
          <w:i/>
        </w:rPr>
        <w:t>Финансовое  положение  организации  в  отчетном  году  оставалось  устойчивым.</w:t>
      </w:r>
    </w:p>
    <w:p>
      <w:pPr>
        <w:pStyle w:val="2"/>
        <w:rPr/>
      </w:pPr>
      <w:r>
        <w:rPr>
          <w:i/>
        </w:rPr>
        <w:t>Среднесписочная  численность  работников  в  2010 году  составила  21  человек.</w:t>
      </w:r>
    </w:p>
    <w:p>
      <w:pPr>
        <w:pStyle w:val="2"/>
        <w:rPr/>
      </w:pPr>
      <w:r>
        <w:rPr>
          <w:i/>
        </w:rPr>
        <w:t>Средняя  заработная  плата  в  2010  году  составила  29 761 рублей  в  месяц  (против  25408  рублей  в  2009  году).  Заработная  плата  в  течение  всего  2010г.  выплачивалась  в  установленные  сроки.</w:t>
      </w:r>
    </w:p>
    <w:p>
      <w:pPr>
        <w:pStyle w:val="2"/>
        <w:ind w:hanging="0"/>
        <w:jc w:val="center"/>
        <w:rPr>
          <w:i/>
          <w:i/>
        </w:rPr>
      </w:pPr>
      <w:r>
        <w:rPr>
          <w:b/>
          <w:i/>
          <w:u w:val="single"/>
        </w:rPr>
        <w:t>4. Состав  Совета  директоров  Общества  на  31.12.2010г.</w:t>
      </w:r>
    </w:p>
    <w:p>
      <w:pPr>
        <w:pStyle w:val="2"/>
        <w:rPr>
          <w:i/>
          <w:i/>
        </w:rPr>
      </w:pPr>
      <w:r>
        <w:rPr>
          <w:i/>
        </w:rPr>
        <w:t>В  состав  Совета  директоров  Общества  входит:</w:t>
      </w:r>
    </w:p>
    <w:p>
      <w:pPr>
        <w:pStyle w:val="2"/>
        <w:rPr>
          <w:i/>
          <w:i/>
        </w:rPr>
      </w:pPr>
      <w:r>
        <w:rPr>
          <w:b/>
          <w:i/>
        </w:rPr>
        <w:t>Председатель:</w:t>
      </w:r>
      <w:r>
        <w:rPr>
          <w:i/>
        </w:rPr>
        <w:t xml:space="preserve">  Щепетьев  Денис  Викторович,  доли  в  уставном  капитале  Общества  не  имеет.</w:t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  <w:t>Члены  Совета  директоров:</w:t>
      </w:r>
    </w:p>
    <w:p>
      <w:pPr>
        <w:pStyle w:val="2"/>
        <w:numPr>
          <w:ilvl w:val="0"/>
          <w:numId w:val="1"/>
        </w:numPr>
        <w:rPr/>
      </w:pPr>
      <w:r>
        <w:rPr>
          <w:i/>
        </w:rPr>
        <w:t>Беркут  Андрей  Ильич,  д.т.н.,  Генеральный  директор  ОАО  ВНИИСМИ (с 01.01.10г. по 30.11.10г.), с 01.12.10г. – Директор по развитию ОАО ВНИИСМИ, доля  в  уставном  капитале  Общества  26,09%;</w:t>
      </w:r>
    </w:p>
    <w:p>
      <w:pPr>
        <w:pStyle w:val="2"/>
        <w:numPr>
          <w:ilvl w:val="0"/>
          <w:numId w:val="1"/>
        </w:numPr>
        <w:rPr>
          <w:i/>
          <w:i/>
        </w:rPr>
      </w:pPr>
      <w:r>
        <w:rPr>
          <w:i/>
        </w:rPr>
        <w:t>Евдокимов  Виктор  Георгиевич, доли в уставном  капитале  Общества не имеет;</w:t>
      </w:r>
    </w:p>
    <w:p>
      <w:pPr>
        <w:pStyle w:val="2"/>
        <w:numPr>
          <w:ilvl w:val="0"/>
          <w:numId w:val="1"/>
        </w:numPr>
        <w:rPr/>
      </w:pPr>
      <w:r>
        <w:rPr>
          <w:i/>
        </w:rPr>
        <w:t>Каковкин  Илья  Геннадьевич,  доли  в  уставном  капитале  Общества  не  имеет;</w:t>
      </w:r>
    </w:p>
    <w:p>
      <w:pPr>
        <w:pStyle w:val="2"/>
        <w:numPr>
          <w:ilvl w:val="0"/>
          <w:numId w:val="1"/>
        </w:numPr>
        <w:rPr/>
      </w:pPr>
      <w:r>
        <w:rPr>
          <w:i/>
        </w:rPr>
        <w:t>Шварцер Константин Аркадьевич, доли в уставном капитале Общества не имеет.</w:t>
      </w:r>
    </w:p>
    <w:p>
      <w:pPr>
        <w:pStyle w:val="2"/>
        <w:rPr/>
      </w:pPr>
      <w:r>
        <w:rPr>
          <w:i/>
        </w:rPr>
        <w:t>Лицо,  исполняющее  функции  единоличного  исполнительного  органа  Общества:</w:t>
      </w:r>
    </w:p>
    <w:p>
      <w:pPr>
        <w:pStyle w:val="2"/>
        <w:rPr>
          <w:i/>
          <w:i/>
        </w:rPr>
      </w:pPr>
      <w:r>
        <w:rPr>
          <w:i/>
        </w:rPr>
        <w:t>Беркут  Андрей  Ильич - с 01.01.10г. по 30.11.10г.</w:t>
      </w:r>
    </w:p>
    <w:p>
      <w:pPr>
        <w:pStyle w:val="2"/>
        <w:rPr>
          <w:i/>
          <w:i/>
        </w:rPr>
      </w:pPr>
      <w:r>
        <w:rPr>
          <w:i/>
        </w:rPr>
        <w:t>Кадочников Александр Георгиевич – с 01.12.10 по настоящее время.</w:t>
      </w:r>
    </w:p>
    <w:p>
      <w:pPr>
        <w:pStyle w:val="2"/>
        <w:rPr/>
      </w:pPr>
      <w:r>
        <w:rPr>
          <w:i/>
        </w:rPr>
        <w:t>На 31.12.2010г.  аффилированными  лицами  ОАО  ВНИИСМИ  являлись :</w:t>
      </w:r>
    </w:p>
    <w:p>
      <w:pPr>
        <w:pStyle w:val="2"/>
        <w:rPr>
          <w:i/>
          <w:i/>
        </w:rPr>
      </w:pPr>
      <w:r>
        <w:rPr>
          <w:i/>
        </w:rPr>
        <w:t>Беркут А.И</w:t>
      </w:r>
    </w:p>
    <w:p>
      <w:pPr>
        <w:pStyle w:val="2"/>
        <w:rPr>
          <w:i/>
          <w:i/>
        </w:rPr>
      </w:pPr>
      <w:r>
        <w:rPr>
          <w:i/>
        </w:rPr>
        <w:t>Евдокимов В.Г.</w:t>
      </w:r>
    </w:p>
    <w:p>
      <w:pPr>
        <w:pStyle w:val="2"/>
        <w:rPr>
          <w:i/>
          <w:i/>
        </w:rPr>
      </w:pPr>
      <w:r>
        <w:rPr>
          <w:i/>
        </w:rPr>
        <w:t>Каковкин И.Г.</w:t>
      </w:r>
    </w:p>
    <w:p>
      <w:pPr>
        <w:pStyle w:val="2"/>
        <w:rPr>
          <w:i/>
          <w:i/>
        </w:rPr>
      </w:pPr>
      <w:r>
        <w:rPr>
          <w:i/>
        </w:rPr>
        <w:t>Кадочников А.Г.</w:t>
      </w:r>
    </w:p>
    <w:p>
      <w:pPr>
        <w:pStyle w:val="2"/>
        <w:rPr>
          <w:i/>
          <w:i/>
        </w:rPr>
      </w:pPr>
      <w:r>
        <w:rPr>
          <w:i/>
        </w:rPr>
        <w:t>Огарев Л.М.</w:t>
      </w:r>
    </w:p>
    <w:p>
      <w:pPr>
        <w:pStyle w:val="2"/>
        <w:rPr>
          <w:i/>
          <w:i/>
        </w:rPr>
      </w:pPr>
      <w:r>
        <w:rPr>
          <w:i/>
        </w:rPr>
        <w:t>Шварцер К.А.</w:t>
      </w:r>
    </w:p>
    <w:p>
      <w:pPr>
        <w:pStyle w:val="2"/>
        <w:rPr>
          <w:i/>
          <w:i/>
        </w:rPr>
      </w:pPr>
      <w:r>
        <w:rPr>
          <w:i/>
        </w:rPr>
        <w:t>Щепетьев Д.В.</w:t>
      </w:r>
    </w:p>
    <w:p>
      <w:pPr>
        <w:pStyle w:val="2"/>
        <w:rPr>
          <w:i/>
          <w:i/>
        </w:rPr>
      </w:pPr>
      <w:r>
        <w:rPr>
          <w:i/>
        </w:rPr>
        <w:t>ЗАО «АБ-Инвест».</w:t>
      </w:r>
    </w:p>
    <w:p>
      <w:pPr>
        <w:pStyle w:val="2"/>
        <w:rPr/>
      </w:pPr>
      <w:r>
        <w:rPr>
          <w:rFonts w:eastAsia="Arial"/>
          <w:i/>
        </w:rPr>
        <w:t xml:space="preserve">  </w:t>
      </w:r>
      <w:r>
        <w:rPr>
          <w:i/>
        </w:rPr>
        <w:t>Вознаграждения  (компенсации  расходов  на  представительскую  деятельность)  председателю  и  членам  Совета  директоров  в  отчетном  году  не  выплачивались.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>
          <w:i/>
          <w:i/>
        </w:rPr>
      </w:pPr>
      <w:r>
        <w:rPr>
          <w:i/>
        </w:rPr>
        <w:t xml:space="preserve">Генеральный  директор  </w:t>
      </w:r>
    </w:p>
    <w:p>
      <w:pPr>
        <w:pStyle w:val="2"/>
        <w:rPr/>
      </w:pPr>
      <w:r>
        <w:rPr>
          <w:i/>
        </w:rPr>
        <w:t>ОАО  ВНИИСМИ                                                      Кадочников А.Г.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>
          <w:i/>
        </w:rPr>
        <w:t>Главный  бухгалтер                                                Якимова Н.Б..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26" w:leader="none"/>
      </w:tabs>
      <w:spacing w:lineRule="auto" w:line="360"/>
      <w:ind w:left="426" w:hanging="426"/>
      <w:jc w:val="both"/>
    </w:pPr>
    <w:rPr>
      <w:rFonts w:ascii="Arial" w:hAnsi="Arial" w:cs="Arial"/>
      <w:i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00:00Z</dcterms:created>
  <dc:creator>Виктор</dc:creator>
  <dc:description/>
  <dc:language>en-US</dc:language>
  <cp:lastModifiedBy>User</cp:lastModifiedBy>
  <cp:lastPrinted>2011-03-24T10:35:00Z</cp:lastPrinted>
  <dcterms:modified xsi:type="dcterms:W3CDTF">2011-04-06T08:00:00Z</dcterms:modified>
  <cp:revision>2</cp:revision>
  <dc:subject/>
  <dc:title>Пояснительная  записка</dc:title>
</cp:coreProperties>
</file>