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/>
        </w:rPr>
        <w:t>марта  2010  года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Химки,  Московская  обл.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ЗАКЛЮ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 ревизии  финансово-хозяйственной 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Открытого  акционерного  общества   «Институт  механизированного  инструмента»   (ВНИИСМИ)  за  2009  год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sz w:val="20"/>
        </w:rPr>
        <w:t>1. В  ходе  ревизии  хозяйственной  деятельности  ОАО  «ВНИИСМИ»  за  2009  год  была  проведена  проверка  следующей  финансовой  документаци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Проверены  документы  бухгалтерского  учета  и  отчетности  за  2009  го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Проверено  выполнение  решений: годового  общего Собрания  акционеров  ОАО  «Институт  механизированного  инструмента» (ВНИИСМИ)  от  20  мая  2009 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Проверен  Годовой  отчет ОАО  «Институт  механизированного  инструмента» (ВНИИСМИ)  за  2009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 итогам  ревизионной  проверки  сделаны  следующие  вывод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нные,  содержащиеся  в  документах  бухгалтерского  учета  и  отчетности,  достоверны  и  не  нарушают  установленного  правовыми  актами  Российской  Федерации  порядка  ведения  бухгалтерского  учета  и  предоставления  бухгалтерской  отчет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Проверка,  проведенная  ООО «Аудиторская служба»Партнеры» (члена саморегулируемой организации аудиторов Некоммерческого  партнерства «Аудиторская Палата России»(НП АПР) в соответствии с решением Совета НП АПР от 25.08.2005г,регистрационный номер 1197 в реестре членов НП АПР и Основной Регистрационный Номер Записи (ОРНЗ) в государственном реестре аудиторов и аудиторских организаций 10501005306),  также  не  обнаружила  фактов  нарушения  законодательства  и  установленного  порядка  ведения  бухгалтерской  отчетности  (заключение  от  10  марта  2010  года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Решения   годового  общего  Собрания  акционеров  ОАО  «Институт  механизированного  инструмента» (ВНИИСМИ)   от  20  мая  2009г. выполнены  следующим  обр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</w:rPr>
        <w:t>годовая  отчетность ОАО  ВНИИСМИ  за  2008г. опубликована  в  газете  «Химкинские  новости» за  29 мая  2009 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нераспределенная  за  2007 - 2008г. прибыль  в  сумме  3447 тыс.руб.,  в  отчетном  году  использована на  финансирование работ по реконструкции части здания по адресу:  Московская обл.,г.Химки,ул.Ленинградская,д.29; 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i/>
        </w:rPr>
        <w:t>2.4.     Данные,  содержащиеся  в  Годовом  отчете ОАО  «Институт  механизированного  инструмента» (ВНИИСМИ)  за  2009 год,  достоверны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Ревизор  ОАО  «ВНИИСМИ» ____________________ Фокин С.О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3:00Z</dcterms:created>
  <dc:creator>Виктор</dc:creator>
  <dc:description/>
  <dc:language>en-US</dc:language>
  <cp:lastModifiedBy>User</cp:lastModifiedBy>
  <cp:lastPrinted>2010-03-17T14:09:00Z</cp:lastPrinted>
  <dcterms:modified xsi:type="dcterms:W3CDTF">2010-04-14T08:53:00Z</dcterms:modified>
  <cp:revision>2</cp:revision>
  <dc:subject/>
  <dc:title>14</dc:title>
</cp:coreProperties>
</file>