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Cs w:val="24"/>
        </w:rPr>
      </w:pPr>
      <w:r>
        <w:rPr>
          <w:b/>
          <w:i/>
          <w:szCs w:val="24"/>
        </w:rPr>
        <w:t>Пояснительная  записка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</w:rPr>
        <w:t>к  годовому  отчету  за  2009  год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Сведения  об  Обществе:</w:t>
      </w:r>
    </w:p>
    <w:p>
      <w:pPr>
        <w:pStyle w:val="3"/>
        <w:rPr/>
      </w:pPr>
      <w:r>
        <w:rPr>
          <w:sz w:val="20"/>
        </w:rPr>
        <w:t>1.1.  Открытое  акционерное  общество  «Институт  механизированного  инструмента»  (ВНИИСМИ)  зарегистрировано  Администрацией  Химкинского  района  Московской  области  15.12.1992г. и  внесено  в  соответствии  с  Федеральным  законом  от 08.08.2001г. №129-ФЗ «О  государственной  регистрации  юридических  лиц»  в  Единый  государственный  реестр  юридических  лиц  инспекцией МНС России по г.Химки Московской обл. 09.09.2002г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i/>
        </w:rPr>
        <w:t>1.2. Уставный  капитал  Общества  составляет   14041  (Четырнадцать  тысяч  сорок  один)  рубль.  Он  составляется  из  номинальной  стоимости  акций  Общества,  приобретенных  акционерами  (размещенных  акций):  11241 шт.обыкновенных  именных  акций,  номинальной  стоимостью  1(Один) рубль каждая  акция  и  140 000 шт. привилегированных   именных  акций,  номинальной  стоимостью  0,02 (ноль целых  две  сотых) рубля  каждая  акц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едение  Реестра  именных  ценных  бумаг  ОАО  ВНИИСМИ  осуществляет  ОАО «Центральный  Московский  Депозитарий».  Лицензия  ФКЦБ  России  № 10-000-1-00255  от  13.09.2002г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удитором  общества  является  ООО  «Аудиторская  служба  «Партнёры».  Лицензия  на  осуществление  аудиторской  деятельности  № Е 007363  выдана  Министерством  финансов  РФ. Приказ  от  09  июня 2005г. № 115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i/>
        </w:rPr>
        <w:t>Количество  лиц, зарегистрированных в Реестре  акционеров ОАО ВНИИСМИ на 31.12.2009г. -  44.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Приоритетные  направления  деятельности  Обществ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i/>
        </w:rPr>
        <w:t>Основными  направлениями  деятельности  Общества  в  2009  году   была  научно – техническая  и  арендная  деятельность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Являясь  головной  организацией  РФ  в  области  механизированного  инструмента,  Общество  в  отчетном  году  выполняло  работы  по  государственной  стандартизации  и  нормативному  обеспечению  сертификации  механизированного  инструмента,  осуществляло  ведение  секретариата  Технического  комитета  по стандартизации ТК  262  «Инструмент  механизированный  и  ручной». В  частности,  разработаны: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ервая  редакция  проектов  стандартов: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Шифр  по  ПНС-2009: 1.2.262-1.002.09 Машины  ручные  электрические.  Безопасность  и  методы  испытаний.  Часть 2-17. Частные  требования  к  ручным фасонно-фрезерным машинам и машинам для обрезки кромок. Разработка  ГОСТ Р. Прямое  применение  с  дополнением  </w:t>
      </w:r>
      <w:r>
        <w:rPr>
          <w:rFonts w:cs="Arial" w:ascii="Arial" w:hAnsi="Arial"/>
          <w:i/>
          <w:lang w:val="en-US"/>
        </w:rPr>
        <w:t>IES</w:t>
      </w:r>
      <w:r>
        <w:rPr>
          <w:rFonts w:cs="Arial" w:ascii="Arial" w:hAnsi="Arial"/>
          <w:i/>
        </w:rPr>
        <w:t xml:space="preserve"> 60745-2-17(2003) (гармонизация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i/>
        </w:rPr>
        <w:t xml:space="preserve">-- Шифр  по  ПНС-2009: 1.2.262-1.003.09 Машины  ручные  электрические.  Безопасность  и  методы  испытаний.  Часть 2-9. Частные  требования  к машинам  для нарезания внутренней резьбы. Пересмотр  ГОСТ Р 50637-94. Прямое  применение  с  дополнением  </w:t>
      </w:r>
      <w:r>
        <w:rPr>
          <w:rFonts w:cs="Arial" w:ascii="Arial" w:hAnsi="Arial"/>
          <w:i/>
          <w:lang w:val="en-US"/>
        </w:rPr>
        <w:t>IES</w:t>
      </w:r>
      <w:r>
        <w:rPr>
          <w:rFonts w:cs="Arial" w:ascii="Arial" w:hAnsi="Arial"/>
          <w:i/>
        </w:rPr>
        <w:t xml:space="preserve"> 60745-2-9(2003) (гармонизация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</w:rPr>
        <w:t xml:space="preserve">- Шифр  по  ПНС-2009: 1.2.262-1.005.09 Машины  ручные  электрические.  Безопасность  и  методы  испытаний.  Часть 2-2.Частные  требования к шуруповертам и ударным гайковертам.Пересмотр  ГОСТ Р 50635-94. Прямое  применение  с  дополнением  </w:t>
      </w:r>
      <w:r>
        <w:rPr>
          <w:rFonts w:cs="Arial" w:ascii="Arial" w:hAnsi="Arial"/>
          <w:i/>
          <w:lang w:val="en-US"/>
        </w:rPr>
        <w:t>IES</w:t>
      </w:r>
      <w:r>
        <w:rPr>
          <w:rFonts w:cs="Arial" w:ascii="Arial" w:hAnsi="Arial"/>
          <w:i/>
        </w:rPr>
        <w:t xml:space="preserve"> 60745-2-2(2003) (гармонизация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ончательная  редакция  проектов  стандартов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 Шифр  по  ПНС-2008 :1.2.262-1.002.08 Машины  ручные  электрические.  Безопасность  и  методы  испытаний.  Часть 2-8. Частные  требования  к  ножницам для листового металла. Разработка  ГОСТ Р. Прямое  применение  с  дополнением  </w:t>
      </w:r>
      <w:r>
        <w:rPr>
          <w:rFonts w:cs="Arial" w:ascii="Arial" w:hAnsi="Arial"/>
          <w:i/>
          <w:lang w:val="en-US"/>
        </w:rPr>
        <w:t>IES</w:t>
      </w:r>
      <w:r>
        <w:rPr>
          <w:rFonts w:cs="Arial" w:ascii="Arial" w:hAnsi="Arial"/>
          <w:i/>
        </w:rPr>
        <w:t xml:space="preserve"> 60745-2-8(2003) (гармонизация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Шифр по ПНС-2008: 1.2.262-1003.08 Машины ручные электрические Безопасность и методы испытаний.Часть 1.Общие требования.Разработка ГОСТ Р.Прямое применение с дополнением </w:t>
      </w:r>
      <w:r>
        <w:rPr>
          <w:rFonts w:cs="Arial" w:ascii="Arial" w:hAnsi="Arial"/>
          <w:i/>
          <w:lang w:val="en-US"/>
        </w:rPr>
        <w:t>IES</w:t>
      </w:r>
      <w:r>
        <w:rPr>
          <w:rFonts w:cs="Arial" w:ascii="Arial" w:hAnsi="Arial"/>
          <w:i/>
        </w:rPr>
        <w:t xml:space="preserve"> 60745-1(2006) (гармонизация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3. Основные показатели финансово-хозяйственной деятельности Общества за 2009год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i/>
        </w:rPr>
        <w:t>Выручка  от  продажи  товаров,  продукции,  работ,  услуг  в  2009 году  составила  22649 тыс.руб., за  2008г. – 20085  тыс.руб.,  в  том  числ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бъем  НИОКР  и  научно-технических  услуг,  выполненный по  договорам  с  заказчиками   -  648  тыс.руб., что  составляет  2,9%  от  общего  объема  (в 2008г.–2108 тыс.руб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бъем  услуг  по  аренде  - 19949  тыс.руб., что  составляет  88%  от  общего  объема  (в  2008г. – 16336  тыс.руб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i/>
        </w:rPr>
        <w:t>объем  услуг  по  содержанию нежилых  помещений - 2052  тыс.руб., что  составляет  9,1%  от  общего  объема  (в  2008г. – 1641 тыс.руб.);</w:t>
      </w:r>
    </w:p>
    <w:p>
      <w:pPr>
        <w:pStyle w:val="TextBody"/>
        <w:spacing w:lineRule="auto" w:line="360"/>
        <w:rPr/>
      </w:pPr>
      <w:r>
        <w:rPr>
          <w:i/>
        </w:rPr>
        <w:t>Выручка  от  реализации  работ  определялась  по  отгрузке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Счет  прибылей  и  убытков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каз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  отчетный  период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ыс.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ыручка  от  продажи  товаров, продукции,  работ, 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6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бестоимость  проданных  товаров, продукции,  работ, 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8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быль  от  продажи   товаров, работ, 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7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центы  к  полу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чие  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рочие   расходы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</w:rPr>
              <w:t>Прибыль  за  2009 год  до  налогооб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</w:rPr>
              <w:t>Текущий  налог  на  прибы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лог на прибыль за 2008г(по уточненной деклар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истая  прибыль  отчетного 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01</w:t>
            </w:r>
          </w:p>
        </w:tc>
      </w:tr>
    </w:tbl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>
          <w:i/>
          <w:i/>
        </w:rPr>
      </w:pPr>
      <w:r>
        <w:rPr>
          <w:i/>
        </w:rPr>
        <w:t>В соответствии с временным Решением о согласовании переустройства и (или)перепланировки нежилого прмещения ,утвержденного 24 июля 2009г Первым заместителем Главы Администрации Городского округа Химки А.В.Валовым,в отчетном году начаты ремонтно-строительные работы по переустройству и перепланировки нежилого помещения в соответствии с проектом перепланировки,выполненного ООО»Монтажэнерго», а именно</w:t>
      </w:r>
    </w:p>
    <w:p>
      <w:pPr>
        <w:pStyle w:val="2"/>
        <w:rPr>
          <w:i/>
          <w:i/>
        </w:rPr>
      </w:pPr>
      <w:r>
        <w:rPr>
          <w:i/>
        </w:rPr>
        <w:t>-выполнены работы по ремонту кровельного покрытия;</w:t>
      </w:r>
    </w:p>
    <w:p>
      <w:pPr>
        <w:pStyle w:val="2"/>
        <w:rPr>
          <w:i/>
          <w:i/>
        </w:rPr>
      </w:pPr>
      <w:r>
        <w:rPr>
          <w:i/>
        </w:rPr>
        <w:t>-на крыше здания построены легкие конструкции для размещения оборудования операторов мобильной связи;</w:t>
      </w:r>
    </w:p>
    <w:p>
      <w:pPr>
        <w:pStyle w:val="2"/>
        <w:rPr>
          <w:i/>
          <w:i/>
        </w:rPr>
      </w:pPr>
      <w:r>
        <w:rPr>
          <w:i/>
        </w:rPr>
        <w:t>-проведены работы по укреплению несущих плит перекрытий кровли;</w:t>
      </w:r>
    </w:p>
    <w:p>
      <w:pPr>
        <w:pStyle w:val="2"/>
        <w:rPr>
          <w:i/>
          <w:i/>
        </w:rPr>
      </w:pPr>
      <w:r>
        <w:rPr>
          <w:i/>
        </w:rPr>
        <w:t>-частично проведены работы по перепланировке и ремонту нежилых помещений,расположенных на 10-м этаже здания;</w:t>
      </w:r>
    </w:p>
    <w:p>
      <w:pPr>
        <w:pStyle w:val="2"/>
        <w:rPr/>
      </w:pPr>
      <w:r>
        <w:rPr>
          <w:i/>
        </w:rPr>
        <w:t>-введены в эксплуатацию системы приточно-вытяжной вентиляции и кондиционирования   воздуха в помещениях 10-го этажа здания;</w:t>
      </w:r>
    </w:p>
    <w:p>
      <w:pPr>
        <w:pStyle w:val="2"/>
        <w:rPr>
          <w:i/>
          <w:i/>
        </w:rPr>
      </w:pPr>
      <w:r>
        <w:rPr>
          <w:i/>
        </w:rPr>
        <w:t>-выполнены работы по устройству отопления в помещениях 10-го этажа здания;</w:t>
      </w:r>
    </w:p>
    <w:p>
      <w:pPr>
        <w:pStyle w:val="2"/>
        <w:rPr/>
      </w:pPr>
      <w:r>
        <w:rPr>
          <w:i/>
        </w:rPr>
        <w:t>-установлены противопожарные металлические двери на 10-м этаже здания;</w:t>
      </w:r>
    </w:p>
    <w:p>
      <w:pPr>
        <w:pStyle w:val="2"/>
        <w:rPr>
          <w:i/>
          <w:i/>
        </w:rPr>
      </w:pPr>
      <w:r>
        <w:rPr>
          <w:i/>
        </w:rPr>
        <w:t>-частично проведены электромонтажные работы по энергообеспечению,освещению и слаботочному обеспечению помещений 10-го этажа здания;</w:t>
      </w:r>
    </w:p>
    <w:p>
      <w:pPr>
        <w:pStyle w:val="2"/>
        <w:rPr>
          <w:i/>
          <w:i/>
        </w:rPr>
      </w:pPr>
      <w:r>
        <w:rPr>
          <w:i/>
        </w:rPr>
        <w:t xml:space="preserve">-проведены работы по ремонту помещений входной группы (холл 1-го этажа и крыльцо) с элементами перепланировки; </w:t>
      </w:r>
    </w:p>
    <w:p>
      <w:pPr>
        <w:pStyle w:val="2"/>
        <w:rPr/>
      </w:pPr>
      <w:r>
        <w:rPr/>
        <w:t>Нераспределенная  прибыль 2007—2008г.г.  в  размере  3447 тыс.руб.,по решению собраний акционеров   использована  в  2009  году  на  финансирование работ по реконструкции части здания по адресу:Московская обл..г.Химки,ул.Ленинградская .д.29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i/>
        </w:rPr>
        <w:t>Остаток  нераспределенной  прибыли за 2006г ,направленной на финансирование НИОКР в 2009г не был использован и составил  на  01.01.2010г- 275 тыс.руб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Нераспределенная  прибыль  текущего года-2101 тыс.руб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АО  ВНИИСМИ,  являясь  малым  предприятием,  в  соответствии  с  учетной  политикой  организации,  не  применяет  ПБУ  18/02  «Учет  расходов  по  налогу  на  прибыль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В  соответствии  с  учетной  политикой  организации,  для  целей  налогового   учета  на  2009  год  в  состав  расходов  отчетного  налогового  периода  включены  расходы  на  капитальные  вложения  в  размере  30%   первоначальной  стоимости  основных  средств (амортизационная премия), что  составляет 495203,16 руб. (регистр  №2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бъекты,  со  сроком  службы  превышающим  12  месяцев,  включены  в  состав  материально-производственных  запасов,  если  их  первоначальная  стоимость  не  превышает  20 000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состав основных средств входит земельный участок (на котором расположены объекты недвижимого имущества), приобретенный в 2006г. в общую долевую собственность ОАО ВНИИСМИ совместно с ООО «Интерскол-Сервис», ООО «Базис Инвест» и ООО «Апгрейд».  Балансовая стоимость доли участка, приходящаяся на ОАО ВНИИСМИ (24/100), составляет 996 тыс.руб.</w:t>
      </w:r>
    </w:p>
    <w:p>
      <w:pPr>
        <w:pStyle w:val="2"/>
        <w:rPr>
          <w:i/>
          <w:i/>
        </w:rPr>
      </w:pPr>
      <w:r>
        <w:rPr>
          <w:i/>
        </w:rPr>
        <w:t>Всего  в  отчетном  году  приобретено  основных  средств  на  сумму 3650 тыс.руб.  Выбыло основных средств на сумму 312 тыс.руб,</w:t>
      </w:r>
    </w:p>
    <w:p>
      <w:pPr>
        <w:pStyle w:val="2"/>
        <w:rPr>
          <w:i/>
          <w:i/>
        </w:rPr>
      </w:pPr>
      <w:r>
        <w:rPr>
          <w:i/>
        </w:rPr>
        <w:t>Созданный  в  1996  году  в  соответствии  с  Уставом,  резервный  фонд  в  размере  15%  уставного  капитала  использован  не  был.</w:t>
      </w:r>
    </w:p>
    <w:p>
      <w:pPr>
        <w:pStyle w:val="2"/>
        <w:rPr>
          <w:i/>
          <w:i/>
        </w:rPr>
      </w:pPr>
      <w:r>
        <w:rPr>
          <w:i/>
        </w:rPr>
        <w:t>Расходы  по  незавершенному   строительству  на  01.01.2010г. составили 8624 тыс.руб, в т.ч. производственно-складских  помещений  (ПСК) 2-я  очередь -  684  тыс.руб.,;  расходы по телефонной канализации-79тыс.руб ,по реконструкции части здания-7669 тыс.руб, по увеличению Эл.мощностей помещений 6-го этажа здания-192 тыс.руб.</w:t>
      </w:r>
    </w:p>
    <w:p>
      <w:pPr>
        <w:pStyle w:val="2"/>
        <w:rPr/>
      </w:pPr>
      <w:r>
        <w:rPr>
          <w:i/>
        </w:rPr>
        <w:t>Стоимость  чистых  активов  ОАО  ВНИИСМИ  на  начало  года  составила  22634 тыс.руб.;  на  конец  года  (т.е.  на  01.01.2010г.) - 24465 тыс.руб.</w:t>
      </w:r>
    </w:p>
    <w:p>
      <w:pPr>
        <w:pStyle w:val="2"/>
        <w:rPr/>
      </w:pPr>
      <w:r>
        <w:rPr>
          <w:i/>
        </w:rPr>
        <w:t>Дебиторская  задолженность  на  01.01.2010г.  составляет  5224 тыс.руб.</w:t>
      </w:r>
    </w:p>
    <w:p>
      <w:pPr>
        <w:pStyle w:val="2"/>
        <w:rPr/>
      </w:pPr>
      <w:r>
        <w:rPr>
          <w:i/>
        </w:rPr>
        <w:t>Кредиторская  задолженность  на  01.01.2010г. составляет  879  тыс.руб.</w:t>
      </w:r>
    </w:p>
    <w:p>
      <w:pPr>
        <w:pStyle w:val="2"/>
        <w:rPr>
          <w:i/>
          <w:i/>
        </w:rPr>
      </w:pPr>
      <w:r>
        <w:rPr>
          <w:i/>
        </w:rPr>
        <w:t>Финансовое  положение  организации  в  отчетном  году  оставалось  устойчивым.</w:t>
      </w:r>
    </w:p>
    <w:p>
      <w:pPr>
        <w:pStyle w:val="2"/>
        <w:rPr/>
      </w:pPr>
      <w:r>
        <w:rPr>
          <w:i/>
        </w:rPr>
        <w:t>Среднесписочная  численность  работников  в  2009  году  составила  25  человек.</w:t>
      </w:r>
    </w:p>
    <w:p>
      <w:pPr>
        <w:pStyle w:val="2"/>
        <w:rPr/>
      </w:pPr>
      <w:r>
        <w:rPr>
          <w:i/>
        </w:rPr>
        <w:t>Средняя  заработная  плата  в  2009  году  составила  25408 рублей  в  месяц  (против  21200  рублей  в  2008  году).  Заработная  плата  в  течение  всего  2009г.  выплачивалась  в  установленные  сроки.</w:t>
      </w:r>
    </w:p>
    <w:p>
      <w:pPr>
        <w:pStyle w:val="2"/>
        <w:ind w:hanging="0"/>
        <w:jc w:val="center"/>
        <w:rPr>
          <w:i/>
          <w:i/>
        </w:rPr>
      </w:pPr>
      <w:r>
        <w:rPr>
          <w:b/>
          <w:i/>
          <w:u w:val="single"/>
        </w:rPr>
        <w:t>4. Состав  Совета  директоров  Общества  на  31.12.2009г.</w:t>
      </w:r>
    </w:p>
    <w:p>
      <w:pPr>
        <w:pStyle w:val="2"/>
        <w:rPr>
          <w:i/>
          <w:i/>
        </w:rPr>
      </w:pPr>
      <w:r>
        <w:rPr>
          <w:i/>
        </w:rPr>
        <w:t>В  состав  Совета  директоров  Общества  входит:</w:t>
      </w:r>
    </w:p>
    <w:p>
      <w:pPr>
        <w:pStyle w:val="2"/>
        <w:rPr>
          <w:i/>
          <w:i/>
        </w:rPr>
      </w:pPr>
      <w:r>
        <w:rPr>
          <w:b/>
          <w:i/>
        </w:rPr>
        <w:t>Председатель:</w:t>
      </w:r>
      <w:r>
        <w:rPr>
          <w:i/>
        </w:rPr>
        <w:t xml:space="preserve">  Щепетьев  Денис  Викторович,  доли  в  уставном  капитале  Общества  не  имеет.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Члены  Совета  директоров:</w:t>
      </w:r>
    </w:p>
    <w:p>
      <w:pPr>
        <w:pStyle w:val="2"/>
        <w:numPr>
          <w:ilvl w:val="0"/>
          <w:numId w:val="1"/>
        </w:numPr>
        <w:rPr/>
      </w:pPr>
      <w:r>
        <w:rPr>
          <w:i/>
        </w:rPr>
        <w:t>Беркут  Андрей  Ильич,  д.т.н.,  Генеральный  директор  ОАО  ВНИИСМИ, доля  в  уставном  капитале  Общества  26,09%;</w:t>
      </w:r>
    </w:p>
    <w:p>
      <w:pPr>
        <w:pStyle w:val="2"/>
        <w:numPr>
          <w:ilvl w:val="0"/>
          <w:numId w:val="1"/>
        </w:numPr>
        <w:rPr>
          <w:i/>
          <w:i/>
        </w:rPr>
      </w:pPr>
      <w:r>
        <w:rPr>
          <w:i/>
        </w:rPr>
        <w:t>Евдокимов  Виктор  Георгиевич, доли в уставном  капитале  Общества не имеет;</w:t>
      </w:r>
    </w:p>
    <w:p>
      <w:pPr>
        <w:pStyle w:val="2"/>
        <w:numPr>
          <w:ilvl w:val="0"/>
          <w:numId w:val="1"/>
        </w:numPr>
        <w:rPr/>
      </w:pPr>
      <w:r>
        <w:rPr>
          <w:i/>
        </w:rPr>
        <w:t>Каковкин  Илья  Геннадьевич,  доли  в  уставном  капитале  Общества  не  имеет;</w:t>
      </w:r>
    </w:p>
    <w:p>
      <w:pPr>
        <w:pStyle w:val="2"/>
        <w:numPr>
          <w:ilvl w:val="0"/>
          <w:numId w:val="1"/>
        </w:numPr>
        <w:rPr/>
      </w:pPr>
      <w:r>
        <w:rPr>
          <w:i/>
        </w:rPr>
        <w:t>Шварцер Константин Аркадьевич, доли в уставном капитале Общества не имеет.</w:t>
      </w:r>
    </w:p>
    <w:p>
      <w:pPr>
        <w:pStyle w:val="2"/>
        <w:rPr>
          <w:i/>
          <w:i/>
        </w:rPr>
      </w:pPr>
      <w:r>
        <w:rPr>
          <w:i/>
        </w:rPr>
        <w:t>Лицо,  исполняющее  функции  единоличного  исполнительного  органа  Общества,  Беркут  Андрей  Ильич.</w:t>
      </w:r>
    </w:p>
    <w:p>
      <w:pPr>
        <w:pStyle w:val="2"/>
        <w:rPr/>
      </w:pPr>
      <w:r>
        <w:rPr>
          <w:i/>
        </w:rPr>
        <w:t>На 31.12.2009г.  аффилированными  лицами  ОАО  ВНИИСМИ  являлись  Председатель  и  члены  Совета  директоров,  а  также  Огарев  Леонид  Моисеевич, имеющий  право  распоряжаться  более  чем  50%  общего  количества  голосов, приходящихся  на  голосующие  акции  акционерного  общества, доля в Уставном капитале Общества – 69,70%.</w:t>
      </w:r>
    </w:p>
    <w:p>
      <w:pPr>
        <w:pStyle w:val="2"/>
        <w:rPr/>
      </w:pPr>
      <w:r>
        <w:rPr>
          <w:rFonts w:eastAsia="Arial"/>
          <w:i/>
        </w:rPr>
        <w:t xml:space="preserve">  </w:t>
      </w:r>
      <w:r>
        <w:rPr>
          <w:i/>
        </w:rPr>
        <w:t>Вознаграждения  (компенсации  расходов  на  представительскую  деятельность)  председателю  и  членам  Совета  директоров  в  отчетном  году  не  выплачивались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>
          <w:i/>
          <w:i/>
        </w:rPr>
      </w:pPr>
      <w:r>
        <w:rPr>
          <w:i/>
        </w:rPr>
        <w:t xml:space="preserve">Генеральный  директор  </w:t>
      </w:r>
    </w:p>
    <w:p>
      <w:pPr>
        <w:pStyle w:val="2"/>
        <w:rPr>
          <w:i/>
          <w:i/>
        </w:rPr>
      </w:pPr>
      <w:r>
        <w:rPr>
          <w:i/>
        </w:rPr>
        <w:t>ОАО  ВНИИСМИ                                                      Беркут  А.И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>
          <w:i/>
          <w:i/>
        </w:rPr>
      </w:pPr>
      <w:r>
        <w:rPr>
          <w:i/>
        </w:rPr>
        <w:t>Главный  бухгалтер                                                 Удод  Г.В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26" w:leader="none"/>
      </w:tabs>
      <w:spacing w:lineRule="auto" w:line="360"/>
      <w:ind w:left="426" w:hanging="426"/>
      <w:jc w:val="both"/>
    </w:pPr>
    <w:rPr>
      <w:rFonts w:ascii="Arial" w:hAnsi="Arial" w:cs="Arial"/>
      <w:i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54:00Z</dcterms:created>
  <dc:creator>Виктор</dc:creator>
  <dc:description/>
  <dc:language>en-US</dc:language>
  <cp:lastModifiedBy>User</cp:lastModifiedBy>
  <cp:lastPrinted>2009-03-02T17:05:00Z</cp:lastPrinted>
  <dcterms:modified xsi:type="dcterms:W3CDTF">2010-04-14T08:54:00Z</dcterms:modified>
  <cp:revision>2</cp:revision>
  <dc:subject/>
  <dc:title>Пояснительная  записка</dc:title>
</cp:coreProperties>
</file>