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0092010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0</w:t>
      </w:r>
      <w:r>
        <w:rPr>
          <w:rFonts w:cs="Book Antiqua" w:ascii="Book Antiqua" w:hAnsi="Book Antiqua"/>
          <w:b/>
          <w:bCs/>
          <w:u w:val="single"/>
        </w:rPr>
        <w:t xml:space="preserve">1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октября</w:t>
      </w:r>
      <w:r>
        <w:rPr>
          <w:rFonts w:cs="Book Antiqua" w:ascii="Book Antiqua" w:hAnsi="Book Antiqua"/>
          <w:b/>
          <w:bCs/>
        </w:rPr>
        <w:t xml:space="preserve"> 2010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  <w:lang w:val="en-US"/>
        </w:rPr>
        <w:t>I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. Состав аффилированных лиц на 30.09.2010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179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Беркут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Андрей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.08.20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26,0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22"/>
                <w:szCs w:val="22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1.08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04.200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04.200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 связи с избранием (назначением) Беркута А.И. генеральным директором акционерного общества на новый срок, определенный Уставом Общества, в списке аффилированных лиц изменена дата наступления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1.08.2010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3.08.2010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05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6"/>
                <w:szCs w:val="6"/>
              </w:rPr>
            </w:pPr>
            <w:r>
              <w:rPr>
                <w:rFonts w:cs="Arial Narrow" w:ascii="Arial Narrow" w:hAnsi="Arial 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Берку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Андре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" w:ascii="Arial Narrow" w:hAnsi="Arial 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" w:ascii="Arial Narrow" w:hAnsi="Arial 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1.08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" w:hAnsi="Arial Narrow" w:cs="Arial 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80" w:gutter="0" w:header="397" w:top="851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i/>
        <w:i/>
        <w:iCs/>
      </w:rPr>
    </w:pPr>
    <w:r>
      <w:rPr>
        <w:rFonts w:cs="Arial Narrow" w:ascii="Arial Narrow" w:hAnsi="Arial 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" w:hAnsi="Arial Narrow" w:cs="Arial 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4:00Z</dcterms:created>
  <dc:creator>ilya sukhorukov</dc:creator>
  <dc:description/>
  <dc:language>en-US</dc:language>
  <cp:lastModifiedBy>User</cp:lastModifiedBy>
  <cp:lastPrinted>2007-04-20T14:55:00Z</cp:lastPrinted>
  <dcterms:modified xsi:type="dcterms:W3CDTF">2010-09-23T09:54:00Z</dcterms:modified>
  <cp:revision>2</cp:revision>
  <dc:subject/>
  <dc:title>СПИСОК  АФФИЛИРОВАННЫХ  ЛИЦ</dc:title>
</cp:coreProperties>
</file>