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>
          <w:rFonts w:cs="Book Antiqua" w:ascii="Book Antiqua" w:hAnsi="Book Antiqua"/>
          <w:b/>
          <w:bCs/>
          <w:sz w:val="40"/>
          <w:szCs w:val="40"/>
        </w:rPr>
        <w:t>ИЗМЕНЕНИЯ В СПИСКЕ  АФФИЛИРОВАННЫХ  ЛИЦ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Открытого акционерного общества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“</w:t>
      </w:r>
      <w:r>
        <w:rPr>
          <w:rFonts w:cs="Book Antiqua" w:ascii="Book Antiqua" w:hAnsi="Book Antiqua"/>
          <w:b/>
          <w:bCs/>
          <w:sz w:val="32"/>
          <w:szCs w:val="32"/>
        </w:rPr>
        <w:t>Институт механизированного инструмента” (ВНИИСМИ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425"/>
        <w:gridCol w:w="52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both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06"/>
        <w:gridCol w:w="636"/>
        <w:gridCol w:w="640"/>
        <w:gridCol w:w="425"/>
        <w:gridCol w:w="709"/>
        <w:gridCol w:w="709"/>
        <w:gridCol w:w="567"/>
        <w:gridCol w:w="708"/>
        <w:gridCol w:w="709"/>
        <w:gridCol w:w="709"/>
        <w:gridCol w:w="717"/>
      </w:tblGrid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rFonts w:cs="Book Antiqua" w:ascii="Book Antiqua" w:hAnsi="Book Antiqua"/>
          <w:b/>
          <w:bCs/>
          <w:sz w:val="22"/>
          <w:szCs w:val="22"/>
        </w:rPr>
        <w:t>Место нахождения эмитента:</w:t>
      </w:r>
      <w:r>
        <w:rPr>
          <w:rFonts w:cs="Book Antiqua" w:ascii="Book Antiqua" w:hAnsi="Book Antiqua"/>
          <w:b/>
          <w:bCs/>
        </w:rPr>
        <w:t xml:space="preserve"> Российская Федерация, Московская область, г.Химки, улица Ленинградская, д.29</w:t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</w:r>
    </w:p>
    <w:p>
      <w:pPr>
        <w:pStyle w:val="Style24"/>
        <w:jc w:val="lef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Адрес страницы в сети Интернет: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en-US"/>
        </w:rPr>
        <w:t>http</w:t>
      </w:r>
      <w:r>
        <w:rPr>
          <w:rFonts w:cs="Book Antiqua" w:ascii="Book Antiqua" w:hAnsi="Book Antiqua"/>
          <w:b/>
          <w:bCs/>
          <w:sz w:val="24"/>
          <w:szCs w:val="24"/>
        </w:rPr>
        <w:t>:</w: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//www.vniismi.ru/afflist/afflist_15052012.</w: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doc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Генеральный директор ОАО ВНИИСМИ  ____________________________        А.Г. Кадочников     </w:t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“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 xml:space="preserve">15 ” </w:t>
      </w:r>
      <w:r>
        <w:rPr>
          <w:rFonts w:cs="Book Antiqua" w:ascii="Book Antiqua" w:hAnsi="Book Antiqua"/>
          <w:b/>
          <w:bCs/>
          <w:u w:val="single"/>
        </w:rPr>
        <w:t>мая</w:t>
      </w:r>
      <w:r>
        <w:rPr>
          <w:rFonts w:cs="Book Antiqua" w:ascii="Book Antiqua" w:hAnsi="Book Antiqua"/>
          <w:b/>
          <w:bCs/>
        </w:rPr>
        <w:t xml:space="preserve"> 2012 года</w:t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3119" w:type="dxa"/>
        <w:jc w:val="left"/>
        <w:tblInd w:w="1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47000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500617141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II</w:t>
      </w:r>
      <w:r>
        <w:rPr>
          <w:rFonts w:cs="Garamond" w:ascii="Garamond" w:hAnsi="Garamond"/>
          <w:b/>
          <w:bCs/>
          <w:sz w:val="28"/>
          <w:szCs w:val="28"/>
        </w:rPr>
        <w:t>. Изменения, произошедшие в списке аффилированных лиц, за период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  <w:gridCol w:w="1017"/>
        <w:gridCol w:w="460"/>
        <w:gridCol w:w="460"/>
        <w:gridCol w:w="239"/>
        <w:gridCol w:w="375"/>
        <w:gridCol w:w="425"/>
        <w:gridCol w:w="284"/>
        <w:gridCol w:w="425"/>
        <w:gridCol w:w="425"/>
        <w:gridCol w:w="426"/>
        <w:gridCol w:w="42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п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нение даты наступления одного из оснований аффилированности  физического лица, в связи с избранием нового состава Совета директоров на годовом общем собрании акционеров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.05.2012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.05.2012г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Берку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Андре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Ильи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 распоряжаться более чем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05.200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6,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5,11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Беркут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Андрей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Ильи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 распоряжаться более чем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05.200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6,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5,11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05.2012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796"/>
        <w:gridCol w:w="1047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нение даты наступления основания аффилированности  физического лица, в связи с избранием нового состава Совета директоров на годовом общем собрании акционеров Обществ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05.2012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05.2012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 xml:space="preserve">Евдокимов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Виктор Георг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0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 xml:space="preserve">Евдокимов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Виктор Георг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05.20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Normal"/>
        <w:jc w:val="both"/>
        <w:rPr>
          <w:rStyle w:val="SUBST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5"/>
        <w:gridCol w:w="2092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нение даты наступления основания аффилированности  физического лица, в связи с избранием нового состава Совета директоров на годовом общем собрании акционеров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05.201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05.2012.</w:t>
            </w:r>
          </w:p>
        </w:tc>
      </w:tr>
      <w:tr>
        <w:trPr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Каковкин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лья Геннадье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Каковкин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Илья Геннад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05.20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Style w:val="SUBST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нение даты наступления основания аффилированности  физического лица, в связи с избранием нового состава Совета директоров на годовом общем собрании акционеров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05.201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05.2012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 xml:space="preserve">Шварцер </w:t>
            </w:r>
          </w:p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Константин Арк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  <w:color w:val="000000"/>
              </w:rPr>
              <w:t xml:space="preserve">Шварцер </w:t>
            </w:r>
          </w:p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  <w:color w:val="000000"/>
              </w:rPr>
              <w:t>Константин Аркадь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05.2012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нение даты наступления основания аффилированности  физического лица, в связи с избранием нового состава Совета директоров на годовом общем собрании акционеров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05.201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05.2012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Щепетье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енис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Щепетье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енис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05.20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Style w:val="SUBST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нение даты наступления одного из оснований аффилированности  физического лица, в связи с избранием нового состава Совета директоров на годовом общем собрании акционеров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05.201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05.2012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Огаре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Леонид Моисе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яжаться более чем  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04.200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,63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18"/>
                <w:szCs w:val="18"/>
              </w:rPr>
              <w:t>в силу своего участия в акционерном обществе лицо имеет более 50% голосов, приходящихся на голосующие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04.2008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предложению физического лица избрано более чем 50% количественного состава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Огаре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Леонид Моисе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яжаться более чем  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04.200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9,63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18"/>
                <w:szCs w:val="18"/>
              </w:rPr>
              <w:t>в силу своего участия в акционерном обществе лицо имеет более 50% голосов, приходящихся на голосующие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.04.2008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предложению физического лица избрано более чем 50% количественного состава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05.2012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UBST"/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680" w:gutter="0" w:header="397" w:top="851" w:footer="709" w:bottom="76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i/>
        <w:i/>
        <w:iCs/>
      </w:rPr>
    </w:pPr>
    <w:r>
      <w:rPr>
        <w:rFonts w:cs="Arial Narrow" w:ascii="Arial Narrow" w:hAnsi="Arial Narrow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5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5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/>
      <w:i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номер страницы"/>
    <w:basedOn w:val="Style15"/>
    <w:qFormat/>
    <w:rPr/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Arial Narrow" w:hAnsi="Arial Narrow" w:cs="Arial Narro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rFonts w:ascii="Arial Narrow" w:hAnsi="Arial Narrow" w:cs="Arial Narrow"/>
      <w:sz w:val="22"/>
      <w:szCs w:val="22"/>
    </w:rPr>
  </w:style>
  <w:style w:type="paragraph" w:styleId="Style20">
    <w:name w:val="текст сноски"/>
    <w:basedOn w:val="Normal"/>
    <w:qFormat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Стиль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7:00Z</dcterms:created>
  <dc:creator>ilya sukhorukov</dc:creator>
  <dc:description/>
  <cp:keywords/>
  <dc:language>en-US</dc:language>
  <cp:lastModifiedBy>User</cp:lastModifiedBy>
  <cp:lastPrinted>2007-04-20T14:55:00Z</cp:lastPrinted>
  <dcterms:modified xsi:type="dcterms:W3CDTF">2002-01-01T06:07:00Z</dcterms:modified>
  <cp:revision>2</cp:revision>
  <dc:subject/>
  <dc:title>СПИСОК  АФФИЛИРОВАННЫХ  ЛИЦ</dc:title>
</cp:coreProperties>
</file>