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center"/>
        <w:rPr/>
      </w:pPr>
      <w:r>
        <w:rPr>
          <w:rFonts w:cs="Book Antiqua" w:ascii="Book Antiqua" w:hAnsi="Book Antiqua"/>
          <w:b/>
          <w:bCs/>
          <w:sz w:val="40"/>
          <w:szCs w:val="40"/>
        </w:rPr>
        <w:t>ИЗМЕНЕНИЯ В СПИСКЕ  АФФИЛИРОВАННЫХ  ЛИЦ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Открытого акционерного общества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“</w:t>
      </w:r>
      <w:r>
        <w:rPr>
          <w:rFonts w:cs="Book Antiqua" w:ascii="Book Antiqua" w:hAnsi="Book Antiqua"/>
          <w:b/>
          <w:bCs/>
          <w:sz w:val="32"/>
          <w:szCs w:val="32"/>
        </w:rPr>
        <w:t>Институт механизированного инструмента” (ВНИИСМИ)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Arial Narrow;Helvetica-Narrow" w:hAnsi="Arial Narrow;Helvetica-Narrow" w:cs="Arial Narrow;Helvetica-Narrow"/>
          <w:b/>
          <w:b/>
          <w:bCs/>
          <w:sz w:val="32"/>
          <w:szCs w:val="32"/>
        </w:rPr>
      </w:pPr>
      <w:r>
        <w:rPr>
          <w:rFonts w:cs="Arial Narrow;Helvetica-Narrow" w:ascii="Arial Narrow;Helvetica-Narrow" w:hAnsi="Arial Narrow;Helvetica-Narrow"/>
          <w:b/>
          <w:bCs/>
          <w:sz w:val="32"/>
          <w:szCs w:val="32"/>
        </w:rPr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567"/>
        <w:gridCol w:w="567"/>
        <w:gridCol w:w="425"/>
        <w:gridCol w:w="524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both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Код эмитента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А</w:t>
            </w:r>
          </w:p>
        </w:tc>
      </w:tr>
    </w:tbl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06"/>
        <w:gridCol w:w="636"/>
        <w:gridCol w:w="640"/>
        <w:gridCol w:w="425"/>
        <w:gridCol w:w="709"/>
        <w:gridCol w:w="709"/>
        <w:gridCol w:w="567"/>
        <w:gridCol w:w="708"/>
        <w:gridCol w:w="709"/>
        <w:gridCol w:w="709"/>
        <w:gridCol w:w="717"/>
      </w:tblGrid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Book Antiqua" w:ascii="Book Antiqua" w:hAnsi="Book Antiqua"/>
          <w:b/>
          <w:bCs/>
          <w:sz w:val="22"/>
          <w:szCs w:val="22"/>
        </w:rPr>
        <w:t>Место нахождения эмитента:</w:t>
      </w:r>
      <w:r>
        <w:rPr>
          <w:rFonts w:cs="Book Antiqua" w:ascii="Book Antiqua" w:hAnsi="Book Antiqua"/>
          <w:b/>
          <w:bCs/>
        </w:rPr>
        <w:t xml:space="preserve"> Российская Федерация, Московская область, г.Химки, улица Ленинградская, д.29</w:t>
      </w:r>
    </w:p>
    <w:p>
      <w:pPr>
        <w:pStyle w:val="Normal"/>
        <w:tabs>
          <w:tab w:val="clear" w:pos="720"/>
          <w:tab w:val="center" w:pos="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tabs>
          <w:tab w:val="clear" w:pos="720"/>
          <w:tab w:val="center" w:pos="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</w:r>
    </w:p>
    <w:p>
      <w:pPr>
        <w:pStyle w:val="Style24"/>
        <w:jc w:val="left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>Адрес страницы в сети Интернет: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lang w:val="en-US"/>
        </w:rPr>
        <w:t>http</w:t>
      </w:r>
      <w:r>
        <w:rPr>
          <w:rFonts w:cs="Book Antiqua" w:ascii="Book Antiqua" w:hAnsi="Book Antiqua"/>
          <w:b/>
          <w:bCs/>
          <w:sz w:val="24"/>
          <w:szCs w:val="24"/>
        </w:rPr>
        <w:t>:</w:t>
      </w: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>//www.vniismi.ru/afflist/afflist_01122010.</w:t>
      </w: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>doc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Генеральный директор ОАО ВНИИСМИ  ____________________________        А.Г. Кадочников     </w:t>
      </w:r>
    </w:p>
    <w:p>
      <w:pPr>
        <w:pStyle w:val="Normal"/>
        <w:tabs>
          <w:tab w:val="clear" w:pos="720"/>
          <w:tab w:val="center" w:pos="0" w:leader="none"/>
        </w:tabs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“</w:t>
      </w: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02 ” декабря 2010 года</w:t>
      </w:r>
    </w:p>
    <w:p>
      <w:pPr>
        <w:pStyle w:val="Normal"/>
        <w:tabs>
          <w:tab w:val="clear" w:pos="720"/>
          <w:tab w:val="center" w:pos="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3119" w:type="dxa"/>
        <w:jc w:val="left"/>
        <w:tblInd w:w="1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</w:tblGrid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50470001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>102500617141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lang w:val="en-US"/>
        </w:rPr>
        <w:t>II</w:t>
      </w:r>
      <w:r>
        <w:rPr>
          <w:rFonts w:cs="Garamond" w:ascii="Garamond" w:hAnsi="Garamond"/>
          <w:b/>
          <w:bCs/>
          <w:sz w:val="28"/>
          <w:szCs w:val="28"/>
        </w:rPr>
        <w:t>. Изменения, произошедшие в списке аффилированных лиц, за период:</w:t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b/>
          <w:b/>
          <w:bCs/>
          <w:sz w:val="12"/>
          <w:szCs w:val="12"/>
        </w:rPr>
      </w:pPr>
      <w:r>
        <w:rPr>
          <w:rFonts w:cs="Arial Narrow;Helvetica-Narrow" w:ascii="Arial Narrow;Helvetica-Narrow" w:hAnsi="Arial Narrow;Helvetica-Narrow"/>
          <w:b/>
          <w:bCs/>
          <w:sz w:val="12"/>
          <w:szCs w:val="1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  <w:gridCol w:w="1017"/>
        <w:gridCol w:w="460"/>
        <w:gridCol w:w="460"/>
        <w:gridCol w:w="239"/>
        <w:gridCol w:w="375"/>
        <w:gridCol w:w="425"/>
        <w:gridCol w:w="284"/>
        <w:gridCol w:w="425"/>
        <w:gridCol w:w="425"/>
        <w:gridCol w:w="426"/>
        <w:gridCol w:w="425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п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6237"/>
        <w:gridCol w:w="1559"/>
        <w:gridCol w:w="850"/>
        <w:gridCol w:w="99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п/п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Дата внесения изменения в список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аффилирован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>В связи с досрочным прекращением полномочий генерального директора акционерного общества Беркута А.И., в списке аффилированных лиц исключены два основания аффилированности  физическ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>01.12.2010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>02.12.2010г.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i/>
                <w:i/>
                <w:iCs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Полное фирменное наименование или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(указывается только с согласия физического лиц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Беркут</w:t>
            </w: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Андрей</w:t>
            </w: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 xml:space="preserve"> </w:t>
            </w: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Ильич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9"/>
                <w:szCs w:val="19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9"/>
                <w:szCs w:val="19"/>
              </w:rPr>
              <w:t xml:space="preserve">Согласие лица на раскрытие информации 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9"/>
                <w:szCs w:val="19"/>
              </w:rPr>
              <w:t>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01.08.2010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26,0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25,11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 xml:space="preserve">Лицо принадлежит к той группе лиц, к которой принадлежит акционерное общество: </w:t>
            </w:r>
            <w:r>
              <w:rPr>
                <w:rFonts w:cs="Arial Narrow;Helvetica-Narrow" w:ascii="Arial Narrow;Helvetica-Narrow" w:hAnsi="Arial Narrow;Helvetica-Narrow"/>
                <w:sz w:val="18"/>
                <w:szCs w:val="18"/>
              </w:rPr>
              <w:t>физическое лицо осуществляет функции единоличного исполнительного орган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01.08.2010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;Helvetica-Narrow" w:hAnsi="Arial Narrow;Helvetica-Narrow" w:cs="Arial Narrow;Helvetica-Narrow"/>
                <w:i w:val="false"/>
                <w:i w:val="false"/>
                <w:iCs w:val="false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rFonts w:ascii="Arial Narrow;Helvetica-Narrow" w:hAnsi="Arial Narrow;Helvetica-Narrow" w:cs="Arial Narrow;Helvetica-Narrow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 имеет право  распоряжаться более чем 20% общего количества голосов, приходящихся на голосующие 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15.05.2007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;Helvetica-Narrow" w:hAnsi="Arial Narrow;Helvetica-Narrow" w:cs="Arial Narrow;Helvetica-Narrow"/>
                <w:i w:val="false"/>
                <w:i w:val="false"/>
                <w:iCs w:val="false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rFonts w:ascii="Arial Narrow;Helvetica-Narrow" w:hAnsi="Arial Narrow;Helvetica-Narrow" w:cs="Arial Narrow;Helvetica-Narrow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25.05.2010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Беркут</w:t>
            </w: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Андрей</w:t>
            </w: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Ильич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9"/>
                <w:szCs w:val="19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9"/>
                <w:szCs w:val="19"/>
              </w:rPr>
              <w:t>Согласие лица на раскрытие информации 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;Helvetica-Narrow" w:hAnsi="Arial Narrow;Helvetica-Narrow" w:cs="Arial Narrow;Helvetica-Narrow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 имеет право  распоряжаться более чем 20% общего количества голосов, приходящихся на голосующие 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15.05.2007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26,0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25,11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;Helvetica-Narrow" w:hAnsi="Arial Narrow;Helvetica-Narrow" w:cs="Arial Narrow;Helvetica-Narrow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-Narrow" w:hAnsi="Arial Narrow;Helvetica-Narrow" w:cs="Arial Narrow;Helvetica-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;Helvetica-Narrow" w:hAnsi="Arial Narrow;Helvetica-Narrow" w:cs="Arial Narrow;Helvetica-Narrow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25.05.2010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6237"/>
        <w:gridCol w:w="1559"/>
        <w:gridCol w:w="850"/>
        <w:gridCol w:w="99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п/п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Дата внесения изменения в список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аффилирован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>В связи с назначением Кадочникова А.Г. генеральным директором акционерного общества, физическое лицо включено в список аффилированных лиц акционерного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>01.12.2010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>02.12.2010г.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i/>
                <w:i/>
                <w:iCs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Полное фирменное наименование или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(указывается только с согласия физического лиц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6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b/>
                <w:b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sz w:val="20"/>
                <w:szCs w:val="20"/>
              </w:rPr>
              <w:t xml:space="preserve">Кадочников 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Александр Георгиевич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>Лицо не являлось аффилированным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/>
                <w:i/>
                <w:iCs/>
                <w:color w:val="000000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b/>
                <w:b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sz w:val="20"/>
                <w:szCs w:val="20"/>
              </w:rPr>
              <w:t xml:space="preserve">Кадочников 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Александр Георгиевич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9"/>
                <w:szCs w:val="19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9"/>
                <w:szCs w:val="19"/>
              </w:rPr>
              <w:t>Согласие лица на раскрытие информации 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;Helvetica-Narrow" w:hAnsi="Arial Narrow;Helvetica-Narrow" w:cs="Arial Narrow;Helvetica-Narrow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01.12.2010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0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;Helvetica-Narrow" w:hAnsi="Arial Narrow;Helvetica-Narrow" w:cs="Arial Narrow;Helvetica-Narrow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-Narrow" w:hAnsi="Arial Narrow;Helvetica-Narrow" w:cs="Arial Narrow;Helvetica-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;Helvetica-Narrow" w:hAnsi="Arial Narrow;Helvetica-Narrow" w:cs="Arial Narrow;Helvetica-Narrow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 xml:space="preserve">Лицо принадлежит к той группе лиц, к которой принадлежит акционерное общество: </w:t>
            </w:r>
            <w:r>
              <w:rPr>
                <w:rFonts w:cs="Arial Narrow;Helvetica-Narrow" w:ascii="Arial Narrow;Helvetica-Narrow" w:hAnsi="Arial Narrow;Helvetica-Narrow"/>
                <w:sz w:val="18"/>
                <w:szCs w:val="18"/>
              </w:rPr>
              <w:t>физическое лицо осуществляет функции единоличного исполнительного орган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01.12.2010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6237"/>
        <w:gridCol w:w="1559"/>
        <w:gridCol w:w="850"/>
        <w:gridCol w:w="99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п/п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Дата внесения изменения в список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аффилирован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>Юридическое лицо включено в список аффилированных лиц акционерного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>01.12.2010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>02.12.2010г.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i/>
                <w:i/>
                <w:iCs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Полное фирменное наименование или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(указывается только с согласия физического лиц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62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color w:val="000000"/>
                <w:sz w:val="20"/>
                <w:szCs w:val="20"/>
              </w:rPr>
              <w:t>Закрытое акционерное общество "АБ-Инвес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>121170, г. Москва, Кутузовский пр-кт, д.36, стр.8</w:t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>Лицо не являлось аффилированным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/>
                <w:i/>
                <w:iCs/>
                <w:color w:val="000000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828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color w:val="000000"/>
                <w:sz w:val="20"/>
                <w:szCs w:val="20"/>
              </w:rPr>
              <w:t>Закрытое акционерное общество "АБ-Инвес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9"/>
                <w:szCs w:val="19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>121170, г. Москва, Кутузовский пр-кт, д.36, стр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;Helvetica-Narrow" w:hAnsi="Arial Narrow;Helvetica-Narrow" w:cs="Arial Narrow;Helvetica-Narrow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:</w:t>
            </w:r>
            <w:r>
              <w:rPr>
                <w:rFonts w:cs="Arial Narrow;Helvetica-Narrow" w:ascii="Arial Narrow;Helvetica-Narrow" w:hAnsi="Arial Narrow;Helvetica-Narrow"/>
                <w:sz w:val="18"/>
                <w:szCs w:val="18"/>
              </w:rPr>
              <w:t xml:space="preserve"> в хозяйственных обществах одно и то же физическое лицо осуществляет функции единоличного исполните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01.12.201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Normal"/>
        <w:jc w:val="both"/>
        <w:rPr>
          <w:rStyle w:val="SUBST"/>
          <w:rFonts w:ascii="Arial Narrow;Helvetica-Narrow" w:hAnsi="Arial Narrow;Helvetica-Narrow" w:cs="Arial Narrow;Helvetica-Narrow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680" w:gutter="0" w:header="397" w:top="851" w:footer="709" w:bottom="765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Arial Narrow">
    <w:altName w:val="Helvetica-Narrow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;Helvetica-Narrow" w:hAnsi="Arial Narrow;Helvetica-Narrow" w:cs="Arial Narrow;Helvetica-Narrow"/>
        <w:i/>
        <w:i/>
        <w:iCs/>
      </w:rPr>
    </w:pPr>
    <w:r>
      <w:rPr>
        <w:rFonts w:cs="Arial Narrow;Helvetica-Narrow" w:ascii="Arial Narrow;Helvetica-Narrow" w:hAnsi="Arial Narrow;Helvetica-Narrow"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4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4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/>
      <w:iCs/>
      <w:sz w:val="20"/>
      <w:szCs w:val="20"/>
    </w:rPr>
  </w:style>
  <w:style w:type="character" w:styleId="WW8Num4z0">
    <w:name w:val="WW8Num4z0"/>
    <w:qFormat/>
    <w:rPr>
      <w:rFonts w:ascii="Symbol;Webdings" w:hAnsi="Symbol;Webdings" w:cs="Symbol;Web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6">
    <w:name w:val="знак сноски"/>
    <w:basedOn w:val="Style15"/>
    <w:qFormat/>
    <w:rPr>
      <w:vertAlign w:val="superscript"/>
    </w:rPr>
  </w:style>
  <w:style w:type="character" w:styleId="Style17">
    <w:name w:val="номер страницы"/>
    <w:basedOn w:val="Style15"/>
    <w:qFormat/>
    <w:rPr/>
  </w:style>
  <w:style w:type="character" w:styleId="Style18">
    <w:name w:val="знак примечания"/>
    <w:basedOn w:val="Style1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autoSpaceDE w:val="true"/>
    </w:pPr>
    <w:rPr>
      <w:rFonts w:ascii="Tahoma;Arial" w:hAnsi="Tahoma;Arial" w:cs="Tahoma;Arial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Arial Narrow;Helvetica-Narrow" w:hAnsi="Arial Narrow;Helvetica-Narrow" w:cs="Arial Narrow;Helvetica-Narro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>
      <w:rFonts w:ascii="Arial Narrow;Helvetica-Narrow" w:hAnsi="Arial Narrow;Helvetica-Narrow" w:cs="Arial Narrow;Helvetica-Narrow"/>
      <w:sz w:val="22"/>
      <w:szCs w:val="22"/>
    </w:rPr>
  </w:style>
  <w:style w:type="paragraph" w:styleId="Style20">
    <w:name w:val="текст сноски"/>
    <w:basedOn w:val="Normal"/>
    <w:qFormat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Стиль"/>
    <w:qFormat/>
    <w:pPr>
      <w:widowControl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16"/>
      <w:szCs w:val="16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/>
    <w:rPr>
      <w:rFonts w:ascii="Arial;Times New Roman" w:hAnsi="Arial;Times New Roman" w:cs="Arial;Times New Roman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46:00Z</dcterms:created>
  <dc:creator>ilya sukhorukov</dc:creator>
  <dc:description/>
  <dc:language>en-US</dc:language>
  <cp:lastModifiedBy>User</cp:lastModifiedBy>
  <cp:lastPrinted>2007-04-20T14:55:00Z</cp:lastPrinted>
  <dcterms:modified xsi:type="dcterms:W3CDTF">2010-12-29T08:46:00Z</dcterms:modified>
  <cp:revision>2</cp:revision>
  <dc:subject/>
  <dc:title>СПИСОК  АФФИЛИРОВАННЫХ  ЛИЦ</dc:title>
</cp:coreProperties>
</file>